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szCs w:val="22"/>
        </w:rPr>
      </w:pPr>
      <w:r>
        <w:rPr>
          <w:rFonts w:cs="Century Gothic" w:ascii="Century Gothic" w:hAnsi="Century Gothic"/>
          <w:b/>
          <w:sz w:val="22"/>
          <w:szCs w:val="22"/>
        </w:rPr>
        <w:t>REGLAMENT D'UTILITZACIÓ DE LA SALA DEL CASAL DE L'ASSOCIACIÓ DE VEÏNS CASAL CAPÇANENC</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ssociació de Veïns Casal Capçanenc disposa d'una sala situada al primer pis de la seva seu, al carrer Pau Casals, núm. 51 de Capçanes, recentment renovada, per al desenvolupament de les activitats que són objecte de l'Associació.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sociació vol regular , amb l'objectiu de millorar la relació de l'entitat amb el seu entorn posant a disposició d'altres associacions i entitats del municipi i dels socis i sòcies particulars en general, l'ús que es pugui fer d'aquesta sa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I POT UTILITZAR LA SA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i estigui interessat en utilitzar la sala ha de sol·licitar-ho mitjançat escrit adreçat al president/a. Poden sol·licitar-ne l'ú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ersones sòcies del Casal Capçanen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persona que en demani la cessió es qui es farà responsable de l'obertura i tancament del local i dels desperfectes que es puguin produir, tant a l'Associació com a terceres pers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 Associacions i entitats sense ànim de luc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a persona que en demani la cessió en nom de l'entitat, que ha d'estar autoritzada per fer-ho, es qui es farà responsable de l'obertura i tancament del local i dels desperfectes que es puguin produir, tant a l'Associació com a terceres pers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CRIPCIÓ DE LES INSTAL·LAC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sala disposa dels equipaments segü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Sala amb aforament per a un màxim de 75 pers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Mobiliari: unes 60 cadires i 3 tau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Calefacció i aire condicion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IPUS D'ACTIVITA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s activitats que es poden realitzar a la sala són les segü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errades i conferènc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Passis de pel·lícules i audiovisual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Audicions i concer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Fes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Dinars i sopa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Reunions de treball i seminar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Sessions formatives i curs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Altres activitats socials, culturals o festiv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alsevol altra activitat ha de ser autoritzada expressament per la Junta Directiva de l'Associació.</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activitats que s'hi realitzin han de respectar els principis i valors de l'entitat, així com la legislació vig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DICIONS D'UTILITZACIÓ</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alsevol activitat de l'Associació de Veïns té prioritat sobre qualsevol altra petició aliena a l'Associació.</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horari d'activitats nocturnes no pot excedir de l’horari d’obertura de les instal·lacions de l’Associació i sempre ha de respectar l’horari de tancament d’establiments. Per a cada activitat es determinarà l’horari concret, depenent de la proposta i les condicion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La reserva de la sala s'ha de fer mitjançant escrit (seguint el model aprovat per l'Associació) adreçat al president/a de l'Associació.</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a persona que subscriu l'escrit és qui es fa responsable de l'activitat, de recollir i lliurar les claus d'accés, del bon ús de les instal·lacions i del compliment dels horaris. En cas que es produeixi qualsevol desperfecte ha de comunicar-ho immediatament a la Junta Directiva de l'Associació personalment o mitjançant correu electrònic a l'adreça </w:t>
      </w:r>
      <w:hyperlink r:id="rId2">
        <w:r>
          <w:rPr>
            <w:rStyle w:val="InternetLink"/>
            <w:rFonts w:cs="Century Gothic" w:ascii="Century Gothic" w:hAnsi="Century Gothic"/>
            <w:sz w:val="22"/>
            <w:szCs w:val="22"/>
          </w:rPr>
          <w:t>locasal@tinet.cat</w:t>
        </w:r>
      </w:hyperlink>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cessió de la sala a altres associacions o entitats sense ànim de lucre serà gratuïta, però la persona que faci la sol·licitud se'n fa responsable davant de l'Associació dels desperfectes que s'ocasioni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cas de cessió a una persona particular, que ha de ser soci o sòcia de l'Associació, es demanarà una aportació econòmica per ús de la sala, per al manteniment i neteja de les instal·lacions, de 50 eu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ixí mateix s'exigirà una fiança de 100 euros per respondre dels possibles desperfectes que s'ocasionen a les instal·lacions, sens perjudici d'altres responsabilitats que siguin exigib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l pagament s'ha de fer per avançat, mitjançant transferència bancària o en efectiu a la tresoreria de l'Associació, i del mateix s'expedirà un rebu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quest reglament ha estat aprovat per l'Assemblea General de l'Associació de Veïns Casal Capçanenc el dia ... i entrarà en vigor a partir de la seva publicació al blog i al tauler d'anuncis de l'Associació.</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apçanes, ... de 2013</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sal@tinet.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36:00Z</dcterms:created>
  <dc:creator>Pol Rúbies Martin</dc:creator>
  <dc:description/>
  <cp:keywords/>
  <dc:language>en-US</dc:language>
  <cp:lastModifiedBy>LoCasal</cp:lastModifiedBy>
  <dcterms:modified xsi:type="dcterms:W3CDTF">2013-02-24T21:37:00Z</dcterms:modified>
  <cp:revision>5</cp:revision>
  <dc:subject/>
  <dc:title>REGLAMENT D'UTILITZACIÓ DE LA SALA DEL CASAL DE L'ASSOCIACIÓ DE VEÏNS CASAL CAPÇANENC</dc:title>
</cp:coreProperties>
</file>