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ticà II</w:t>
      </w:r>
    </w:p>
    <w:p>
      <w:pPr>
        <w:pStyle w:val="Normal"/>
        <w:rPr/>
      </w:pPr>
      <w:r>
        <w:rPr/>
      </w:r>
    </w:p>
    <w:p>
      <w:pPr>
        <w:pStyle w:val="Normal"/>
        <w:jc w:val="center"/>
        <w:rPr>
          <w:b/>
          <w:b/>
          <w:bCs/>
          <w:sz w:val="40"/>
          <w:szCs w:val="40"/>
        </w:rPr>
      </w:pPr>
      <w:r>
        <w:rPr>
          <w:b/>
          <w:bCs/>
          <w:sz w:val="40"/>
          <w:szCs w:val="40"/>
        </w:rPr>
        <w:t>El Concili II del Vaticà</w:t>
      </w:r>
    </w:p>
    <w:p>
      <w:pPr>
        <w:pStyle w:val="Normal"/>
        <w:rPr>
          <w:b/>
          <w:b/>
          <w:bCs/>
          <w:sz w:val="40"/>
          <w:szCs w:val="40"/>
        </w:rPr>
      </w:pPr>
      <w:r>
        <w:rPr>
          <w:b/>
          <w:bCs/>
          <w:sz w:val="40"/>
          <w:szCs w:val="40"/>
        </w:rPr>
      </w:r>
    </w:p>
    <w:p>
      <w:pPr>
        <w:pStyle w:val="Normal"/>
        <w:rPr/>
      </w:pPr>
      <w:r>
        <w:rPr/>
      </w:r>
    </w:p>
    <w:p>
      <w:pPr>
        <w:pStyle w:val="Normal"/>
        <w:jc w:val="center"/>
        <w:rPr>
          <w:b/>
          <w:b/>
          <w:bCs/>
          <w:sz w:val="36"/>
          <w:szCs w:val="36"/>
        </w:rPr>
      </w:pPr>
      <w:r>
        <w:rPr>
          <w:b/>
          <w:bCs/>
          <w:sz w:val="36"/>
          <w:szCs w:val="36"/>
        </w:rPr>
        <w:t>L’esdeveniment concilia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 xml:space="preserve">           </w:t>
      </w:r>
      <w:r>
        <w:rPr/>
        <w:t xml:space="preserve">Joan XXIII havia estat elegit com a bisbe per a la seu romana, després de la mort de Pius XII, l’any 1958, en un conclau breu, als setanta-set anys. Pocs mesos després, el 25 de gener de 1959, a la basílica de Sant Pau Extramurs, anunciava la seva intenció de convocar un </w:t>
      </w:r>
      <w:r>
        <w:rPr>
          <w:i/>
          <w:iCs/>
        </w:rPr>
        <w:t>concili universal</w:t>
      </w:r>
      <w:r>
        <w:rPr/>
        <w:t xml:space="preserve">. L’anunci fou escoltat amb reserves pels cardenals, inclosos Lercaro i Montini. Glorieux, </w:t>
      </w:r>
      <w:r>
        <w:rPr>
          <w:i/>
          <w:iCs/>
        </w:rPr>
        <w:t>La Croix</w:t>
      </w:r>
      <w:r>
        <w:rPr/>
        <w:t xml:space="preserve">, reaccionava dient: “un gest de tranquil·la audàcia”. </w:t>
      </w:r>
    </w:p>
    <w:p>
      <w:pPr>
        <w:pStyle w:val="Normal"/>
        <w:jc w:val="both"/>
        <w:rPr/>
      </w:pPr>
      <w:r>
        <w:rPr/>
      </w:r>
    </w:p>
    <w:p>
      <w:pPr>
        <w:pStyle w:val="Normal"/>
        <w:jc w:val="both"/>
        <w:rPr/>
      </w:pPr>
      <w:r>
        <w:rPr/>
        <w:t xml:space="preserve">          </w:t>
      </w:r>
      <w:r>
        <w:rPr/>
        <w:t>L’anunci plantejava un seguit d’interrogants: què és el que el papa havia volgut anunciar? Potser la conclusió del concili I del Vaticà interromput l’any 1870? En qualsevol cas, cal assenyalar la reacció dels dicasteris romans, no gens entusiasta, i el nomenament per part del papa, dels membres de les comissions preparatòries, en un moment en què emergien dues figures clau per a l’esdeveniment conciliar: Agustí Bea i Domènec Tardini. Es posà en marxa una consulta molt àmplia, dirigida bàsicament a l’episcopat catòlic del món sencer. Les respostes arribaren amb molta celeritat i parlaven de renovació canònica i litúrgica: foren molt escasses les referències a  l’Esperit o al vent de l’Esperit, per bé que el papa, en parlar de l’esdeveniment conciliar, havia parlat d’una Nova Pentecosta. El 5 de juny de 1960 es crearen els òrgans encarregats de la preparació immediata del concili (amb la presència de teòlegs de fora de les congregacions romanes, com ara Congar, Rahner i De Lubac): deu comissions i dos secretariats. El treball de les comissions durà dos anys escassos. D’entre les comissions n’hi havia dues especialment importants: la comissió teològica, sota la presidència d’Ottaviani, i la comissió central que havia de redactar el reglament del concili, sota la direcció de Felici.</w:t>
      </w:r>
    </w:p>
    <w:p>
      <w:pPr>
        <w:pStyle w:val="Normal"/>
        <w:jc w:val="both"/>
        <w:rPr/>
      </w:pPr>
      <w:r>
        <w:rPr/>
      </w:r>
    </w:p>
    <w:p>
      <w:pPr>
        <w:pStyle w:val="Normal"/>
        <w:jc w:val="both"/>
        <w:rPr/>
      </w:pPr>
      <w:r>
        <w:rPr/>
        <w:t xml:space="preserve">          </w:t>
      </w:r>
      <w:r>
        <w:rPr/>
        <w:t xml:space="preserve">Per conèixer el pensament de Joan XXIII cal recórrer al discurs del 14 de novembre de 1960, amb el qual inaugurava el treball de les comissions, i la </w:t>
      </w:r>
      <w:r>
        <w:rPr>
          <w:i/>
          <w:iCs/>
        </w:rPr>
        <w:t>Butlla indictionis, Humanae salutis</w:t>
      </w:r>
      <w:r>
        <w:rPr/>
        <w:t xml:space="preserve"> del 25 de desembre de 1961. Segons el papa, l’èxit del concili consistirà en allò que ell anomenava una </w:t>
      </w:r>
      <w:r>
        <w:rPr>
          <w:i/>
          <w:iCs/>
        </w:rPr>
        <w:t xml:space="preserve">restauratio et renovatio universalis Ecclesiae </w:t>
      </w:r>
      <w:r>
        <w:rPr/>
        <w:t>(en la relació amb la Modernitat); i això requeria temps.</w:t>
      </w:r>
    </w:p>
    <w:p>
      <w:pPr>
        <w:pStyle w:val="Normal"/>
        <w:rPr/>
      </w:pPr>
      <w:r>
        <w:rPr/>
      </w:r>
    </w:p>
    <w:p>
      <w:pPr>
        <w:pStyle w:val="Normal"/>
        <w:jc w:val="both"/>
        <w:rPr/>
      </w:pPr>
      <w:r>
        <w:rPr/>
        <w:t xml:space="preserve">          </w:t>
      </w:r>
      <w:r>
        <w:rPr/>
        <w:t>A la solemne cerimònia inaugural del 11 d’octubre de 1962, amb uns 2.500 pares presents a l’aula conciliar, el papa es declarava contrari als “profetes de calamitats” i posava en relleu que el concili havia de fer créixer la unitat de la família cristiana i humana, i deia: “Heus aquí el que es proposa el concili ecumènic Vaticà II: tot reunint les energies millors de l’Església i tot treballant perquè l’anunci de la salvació sigui acollit més favorablement pels homes, en certa manera vol aplanar el camí que dugui a la unitat del llinatge humà, fonament necessari per fer que la ciutat terrena sigui una imatge de la ciutat celestial”.</w:t>
      </w:r>
    </w:p>
    <w:p>
      <w:pPr>
        <w:pStyle w:val="Normal"/>
        <w:jc w:val="both"/>
        <w:rPr/>
      </w:pPr>
      <w:r>
        <w:rPr/>
      </w:r>
    </w:p>
    <w:p>
      <w:pPr>
        <w:pStyle w:val="Normal"/>
        <w:jc w:val="both"/>
        <w:rPr/>
      </w:pPr>
      <w:r>
        <w:rPr/>
        <w:t xml:space="preserve">          </w:t>
      </w:r>
      <w:r>
        <w:rPr/>
        <w:t>Durant els primers dies es constitueixen les comissions conciliars, i els pares dirigeixen el seu missatge al món, en què, entre altres coses, manifesten que, “aplegats de totes les nacions arreu del món, portem al nostre cor les preocupacions de tots els pobles confiats a nosaltres: llurs angoixes de cos i d’ànima, llurs dolors, desigs i esperança (...). Constantment, doncs, tindrem ben presents aquells que, mancats d’un auxili oportú, encara no han assolit el nivell de vida digne de l’home”, i constaten dos problemes:  la pau entre els pobles i la justícia social. Però l’elecció dels membres de les comissions s’ajornaria fins al dia 16; des del 20 d’octubre al 7 de desembre, es discutirien els esquemes sobre la litúrgia, la revelació, els mitjans de comunicació social, la unitat dels cristians i l’Església, amb un treball intens dels “pèrits”, és a dir, tot un seguit de teòlegs de gran categoria, molts d’ells sotmesos fins aquell moment a una severa vigilància per part de les autoritats magisterials pontifícies i sovint exclosos del món acadèmic</w:t>
      </w:r>
    </w:p>
    <w:p>
      <w:pPr>
        <w:pStyle w:val="Normal"/>
        <w:jc w:val="both"/>
        <w:rPr/>
      </w:pPr>
      <w:r>
        <w:rPr/>
        <w:t xml:space="preserve">          </w:t>
      </w:r>
    </w:p>
    <w:p>
      <w:pPr>
        <w:pStyle w:val="Normal"/>
        <w:jc w:val="both"/>
        <w:rPr/>
      </w:pPr>
      <w:r>
        <w:rPr/>
        <w:t xml:space="preserve">          </w:t>
      </w:r>
      <w:r>
        <w:rPr/>
        <w:t>Joan XXIII posava fi a aquesta primera sessió del concili, el 8 de desembre, amb un discurs en el qual, després de valorar el període, establia el treball a fer durant la intersessió, que havia de durar nou mesos, període en el qual “cada bisbe, malgrat les exigències del govern pastoral, continuarà estudiant i aprofundint els esquemes que té a mans, i tot el que li serà enviat oportunament”; anunciava la propera sessió pel setembre de 1963; però el papa moria el 3 de juny i el 21 del mateix mes era elegit Pau VI, el qual anunciava que la segona etapa del concili s’obriria el 29 de setembre. El 14 de setembre es feia pública la nova convocatòria dels pares conciliars i s’anomenaven els quatre cardenals delegats que conduirien els treballs del concili: Agagianian, Lercaro, Döpfner i Suenens. De fet els textos preparatoris foren refosos.</w:t>
      </w:r>
    </w:p>
    <w:p>
      <w:pPr>
        <w:pStyle w:val="Normal"/>
        <w:jc w:val="both"/>
        <w:rPr/>
      </w:pPr>
      <w:r>
        <w:rPr/>
      </w:r>
    </w:p>
    <w:p>
      <w:pPr>
        <w:pStyle w:val="Normal"/>
        <w:jc w:val="both"/>
        <w:rPr/>
      </w:pPr>
      <w:r>
        <w:rPr/>
        <w:t xml:space="preserve">          </w:t>
      </w:r>
      <w:r>
        <w:rPr/>
        <w:t xml:space="preserve">El nou papa inaugurava la nova etapa del concili amb un discurs on assenyalava els quatre objectius del concili: l’autoconsciència de l’Església (amb l’accent sobre l’episcopat), la renovació de la mateixa Església, la unitat en la diversitat i el diàleg amb el món. </w:t>
      </w:r>
    </w:p>
    <w:p>
      <w:pPr>
        <w:pStyle w:val="Normal"/>
        <w:rPr/>
      </w:pPr>
      <w:r>
        <w:rPr/>
      </w:r>
    </w:p>
    <w:p>
      <w:pPr>
        <w:pStyle w:val="Normal"/>
        <w:jc w:val="both"/>
        <w:rPr/>
      </w:pPr>
      <w:r>
        <w:rPr/>
        <w:t xml:space="preserve">          </w:t>
      </w:r>
      <w:r>
        <w:rPr/>
        <w:t xml:space="preserve">La tercera etapa durarà del 14 de setembre fins al 21 de novembre de 1964; la quarta sessió duraria del 14 de setembre al 8 de desembre de 1965. Total: quatre constitucions majors (Litúrgia, Revelació, Església i Església i Món); nou decrets (Mitjans de comunicació social, Ofici pastoral dels bisbes, L’apostolat dels laics, Els preveres, Les esglésies orientals, Les missions, Els religiosos, Els seminaris i L’ecumenisme) i tres declaracions ( La llibertat religiosa, Els jueus i les religions no cristianes i L’educació cristiana de la joventut)  </w:t>
      </w:r>
    </w:p>
    <w:p>
      <w:pPr>
        <w:pStyle w:val="Normal"/>
        <w:rPr/>
      </w:pPr>
      <w:r>
        <w:rPr/>
      </w:r>
    </w:p>
    <w:p>
      <w:pPr>
        <w:pStyle w:val="Normal"/>
        <w:jc w:val="center"/>
        <w:rPr/>
      </w:pPr>
      <w:r>
        <w:rPr/>
        <w:t>--------------------------------------------------</w:t>
      </w:r>
    </w:p>
    <w:p>
      <w:pPr>
        <w:pStyle w:val="Normal"/>
        <w:rPr/>
      </w:pPr>
      <w:r>
        <w:rPr/>
      </w:r>
    </w:p>
    <w:p>
      <w:pPr>
        <w:pStyle w:val="Normal"/>
        <w:jc w:val="both"/>
        <w:rPr/>
      </w:pPr>
      <w:r>
        <w:rPr/>
        <w:t xml:space="preserve">          </w:t>
      </w:r>
      <w:r>
        <w:rPr/>
        <w:t xml:space="preserve">Des del punt de vista teològic, el Concili fou bàsicament un </w:t>
      </w:r>
      <w:r>
        <w:rPr>
          <w:i/>
          <w:iCs/>
        </w:rPr>
        <w:t xml:space="preserve">esdeveniment </w:t>
      </w:r>
      <w:r>
        <w:rPr/>
        <w:t xml:space="preserve">situat en la línia dels esdeveniments que constitueixen la </w:t>
      </w:r>
      <w:r>
        <w:rPr>
          <w:i/>
          <w:iCs/>
        </w:rPr>
        <w:t>Història de la salvació</w:t>
      </w:r>
      <w:r>
        <w:rPr/>
        <w:t xml:space="preserve"> i la seva celebració, fins i tot al marge dels seus resultats, cal considerar-la com un </w:t>
      </w:r>
      <w:r>
        <w:rPr>
          <w:i/>
          <w:iCs/>
        </w:rPr>
        <w:t>esdeveniment salvífic</w:t>
      </w:r>
      <w:r>
        <w:rPr/>
        <w:t xml:space="preserve">, que ha de ser “rebut” per l’Església catòlica i, per extensió, per les altres esglésies que, naturalment, no en reconeixeran l’autoritat  - els “orientals”, perquè el concili no és ecumènic; els “altres cristians”, perquè no reconeixen cap altra autoritat en l’Església fora de la Paraula -, com una </w:t>
      </w:r>
      <w:r>
        <w:rPr>
          <w:i/>
          <w:iCs/>
        </w:rPr>
        <w:t>gràcia del Déu vivent.</w:t>
      </w:r>
    </w:p>
    <w:p>
      <w:pPr>
        <w:pStyle w:val="Normal"/>
        <w:jc w:val="both"/>
        <w:rPr>
          <w:i/>
          <w:i/>
          <w:iCs/>
        </w:rPr>
      </w:pPr>
      <w:r>
        <w:rPr>
          <w:i/>
          <w:iCs/>
        </w:rPr>
      </w:r>
    </w:p>
    <w:p>
      <w:pPr>
        <w:pStyle w:val="Normal"/>
        <w:jc w:val="both"/>
        <w:rPr/>
      </w:pPr>
      <w:r>
        <w:rPr/>
        <w:t xml:space="preserve">          </w:t>
      </w:r>
      <w:r>
        <w:rPr/>
        <w:t>Des del punt de vista històric, el Concili és un esdeveniment que cal situar correctament en el seu temps. El terreny, l’</w:t>
      </w:r>
      <w:r>
        <w:rPr>
          <w:i/>
          <w:iCs/>
        </w:rPr>
        <w:t>humus</w:t>
      </w:r>
      <w:r>
        <w:rPr/>
        <w:t>, on l’Esperit plantà l’esdeveniment conciliar era el de l’optimisme relatiu de començaments dels anys seixanta, optimisme que, si ve s’alimentava d’alguna manera del creixement, un xic artificial, dels anys cinquanta, no s’adiu, posem per cas, amb la Guerra Freda. Naturalment, el Concili, la seva mateixa convocatòria, era un autèntic contrasentit pel nacionalcatolicisme espanyol. I és normal que l’episcopat italià, el més nombrós, educat per l’anticomunisme malaltís de Pius XII, hi veiés l’oportunitat per a plantar cara al comunisme nacional i internacional.</w:t>
      </w:r>
    </w:p>
    <w:p>
      <w:pPr>
        <w:pStyle w:val="Normal"/>
        <w:jc w:val="both"/>
        <w:rPr/>
      </w:pPr>
      <w:r>
        <w:rPr/>
      </w:r>
    </w:p>
    <w:p>
      <w:pPr>
        <w:pStyle w:val="Normal"/>
        <w:jc w:val="both"/>
        <w:rPr/>
      </w:pPr>
      <w:r>
        <w:rPr/>
        <w:t xml:space="preserve">          </w:t>
      </w:r>
      <w:r>
        <w:rPr/>
        <w:t>En aquest sentit, caldria dir que, al Concili, hi arribà la sensació de “temps final” (certament, apocalíptic) que reflectien les arts plàstiques, la música i la literatura des de finals del segle XIX fins al final dels anys quaranta, amb l’experiència de les dues conflagracions mundials i amb tot el que significà en pèrdua de vides humanes i de devastació física i moral universal. I, juntament, amb tot això, hi arribà també la cultura de la increença, cada vegada més generalitzada, que reflectien els darrers moviments filosòfics i que anunciava el clima de la “gran buidor” que acabaria dominant el món de les idees i, com a conseqüència, el món de la vida de les persones.</w:t>
      </w:r>
    </w:p>
    <w:p>
      <w:pPr>
        <w:pStyle w:val="Normal"/>
        <w:jc w:val="both"/>
        <w:rPr/>
      </w:pPr>
      <w:r>
        <w:rPr/>
      </w:r>
    </w:p>
    <w:p>
      <w:pPr>
        <w:pStyle w:val="Normal"/>
        <w:jc w:val="both"/>
        <w:rPr/>
      </w:pPr>
      <w:r>
        <w:rPr/>
        <w:t xml:space="preserve">          </w:t>
      </w:r>
      <w:r>
        <w:rPr/>
        <w:t xml:space="preserve">Però al Concili també hi arribava l’ànima de Joan XXIII i el seu estil “pastoral”, l’ànima, vull dir, d’un home obert i forjat pels contactes de tot tipus amb el món del seu temps; i amb ell hi arribava l’aiguabarreig d’un episcopat en el qual, juntament, amb actituds clarament immobilistes, hi havia ferments de renovació, especialment en els països del Tercer Món i a l’espai centreeuropeu. Hi arribava, per tant, els primers avantprojectes del que posteriorment seria la “teologia de l’alliberament”, i, en general, la teologia que es covava a Alemanya i a França (la </w:t>
      </w:r>
      <w:r>
        <w:rPr>
          <w:i/>
          <w:iCs/>
        </w:rPr>
        <w:t>nouvelle théologie</w:t>
      </w:r>
      <w:r>
        <w:rPr/>
        <w:t xml:space="preserve">), que tocava de peus a terra  - i, certament, molt diferent de la que es professava en les aules de les facultats catòliques, especialment les romanes, una teologia “apologètica”, a la defensiva, i cofoia i segura de si mateixa -  i que havia alimentat la pastoral dels anomenats “moviments especialitzats” i les experiències, entre altres, dels “capellans obrers”  </w:t>
      </w:r>
    </w:p>
    <w:p>
      <w:pPr>
        <w:pStyle w:val="Normal"/>
        <w:rPr/>
      </w:pPr>
      <w:r>
        <w:rPr/>
      </w:r>
    </w:p>
    <w:p>
      <w:pPr>
        <w:pStyle w:val="Normal"/>
        <w:jc w:val="center"/>
        <w:rPr/>
      </w:pPr>
      <w:r>
        <w:rPr/>
        <w:t>-----------------------------------------------</w:t>
      </w:r>
    </w:p>
    <w:p>
      <w:pPr>
        <w:pStyle w:val="Normal"/>
        <w:jc w:val="center"/>
        <w:rPr/>
      </w:pPr>
      <w:r>
        <w:rPr/>
      </w:r>
    </w:p>
    <w:p>
      <w:pPr>
        <w:pStyle w:val="Normal"/>
        <w:jc w:val="both"/>
        <w:rPr/>
      </w:pPr>
      <w:r>
        <w:rPr/>
        <w:t xml:space="preserve">          </w:t>
      </w:r>
      <w:r>
        <w:rPr/>
        <w:t>Fer una síntesi del treball dut a terme pel Concili és impossible, si és que es vol fer amb dues paraules. Amb tot, i ja d’entrada, caldria subratllar el fet que el Concili fou l’experiència d’un exercici enorme i absolutament nou de la col·legialitat episcopal i, per tant, de les esglésies locals (que semblava que acabaven de ser descobertes).</w:t>
      </w:r>
    </w:p>
    <w:p>
      <w:pPr>
        <w:pStyle w:val="Normal"/>
        <w:jc w:val="both"/>
        <w:rPr/>
      </w:pPr>
      <w:r>
        <w:rPr/>
      </w:r>
    </w:p>
    <w:p>
      <w:pPr>
        <w:pStyle w:val="Normal"/>
        <w:jc w:val="both"/>
        <w:rPr/>
      </w:pPr>
      <w:r>
        <w:rPr/>
        <w:t xml:space="preserve">         </w:t>
      </w:r>
      <w:r>
        <w:rPr/>
        <w:t xml:space="preserve">Com a novetat sorprenent, a nivell teològic, cal assenyalar el concepte de </w:t>
      </w:r>
      <w:r>
        <w:rPr>
          <w:i/>
          <w:iCs/>
        </w:rPr>
        <w:t>revelació</w:t>
      </w:r>
      <w:r>
        <w:rPr/>
        <w:t xml:space="preserve">, com esdeveniment. També sorprèn, del Concili, el </w:t>
      </w:r>
      <w:r>
        <w:rPr>
          <w:i/>
          <w:iCs/>
        </w:rPr>
        <w:t>llenguatge</w:t>
      </w:r>
      <w:r>
        <w:rPr/>
        <w:t xml:space="preserve"> (que revela una nova </w:t>
      </w:r>
      <w:r>
        <w:rPr>
          <w:i/>
          <w:iCs/>
        </w:rPr>
        <w:t xml:space="preserve">consciència </w:t>
      </w:r>
      <w:r>
        <w:rPr/>
        <w:t xml:space="preserve">eclesial), especialment quan parla del </w:t>
      </w:r>
      <w:r>
        <w:rPr>
          <w:i/>
          <w:iCs/>
        </w:rPr>
        <w:t>món</w:t>
      </w:r>
      <w:r>
        <w:rPr/>
        <w:t xml:space="preserve">. Pel que fa als temes disciplinaris, hom s’adona que, en la majoria dels cassos, s’ha arribat a mig camí (segurament per les pressions operades dins i fora de l’aula conciliar). I sorprèn l’absoluta novetat de dos documents que, en la seva lletra i en el seu esperit, demostren una altra manera d’entendre la dignitat de la persona humana: els decrets sobre la </w:t>
      </w:r>
      <w:r>
        <w:rPr>
          <w:i/>
          <w:iCs/>
        </w:rPr>
        <w:t xml:space="preserve">llibertat religiosa </w:t>
      </w:r>
      <w:r>
        <w:rPr/>
        <w:t xml:space="preserve">i sobre les </w:t>
      </w:r>
      <w:r>
        <w:rPr>
          <w:i/>
          <w:iCs/>
        </w:rPr>
        <w:t xml:space="preserve">religions. </w:t>
      </w:r>
      <w:r>
        <w:rPr/>
        <w:t xml:space="preserve">Sorprèn la </w:t>
      </w:r>
      <w:r>
        <w:rPr>
          <w:i/>
          <w:iCs/>
        </w:rPr>
        <w:t xml:space="preserve">mirada </w:t>
      </w:r>
      <w:r>
        <w:rPr/>
        <w:t xml:space="preserve">del Concili al tercer món i, en concret, al món de la pobresa, i sorprèn que l’Església </w:t>
      </w:r>
      <w:r>
        <w:rPr>
          <w:i/>
          <w:iCs/>
        </w:rPr>
        <w:t xml:space="preserve">del </w:t>
      </w:r>
      <w:r>
        <w:rPr/>
        <w:t xml:space="preserve"> Concili hagi deixat enrere, o així ho sembla, el triomfalisme i que hagi renunciat, de grat o per força, al lideratge social, en un món cada vegada més autònom. </w:t>
      </w:r>
    </w:p>
    <w:p>
      <w:pPr>
        <w:pStyle w:val="Normal"/>
        <w:jc w:val="both"/>
        <w:rPr/>
      </w:pPr>
      <w:r>
        <w:rPr/>
      </w:r>
    </w:p>
    <w:p>
      <w:pPr>
        <w:pStyle w:val="Normal"/>
        <w:jc w:val="both"/>
        <w:rPr/>
      </w:pPr>
      <w:r>
        <w:rPr/>
        <w:t xml:space="preserve">          </w:t>
      </w:r>
      <w:r>
        <w:rPr/>
        <w:t xml:space="preserve">Naturalment, el més important del Concili fou la </w:t>
      </w:r>
      <w:r>
        <w:rPr>
          <w:i/>
          <w:iCs/>
        </w:rPr>
        <w:t xml:space="preserve">presa de consciència </w:t>
      </w:r>
      <w:r>
        <w:rPr/>
        <w:t xml:space="preserve">de la mateixa Església: l’Església com a “sagrament” i com a “poble de Déu”; la </w:t>
      </w:r>
      <w:r>
        <w:rPr>
          <w:i/>
          <w:iCs/>
        </w:rPr>
        <w:t>lex orandi</w:t>
      </w:r>
      <w:r>
        <w:rPr/>
        <w:t xml:space="preserve"> com a norma de la </w:t>
      </w:r>
      <w:r>
        <w:rPr>
          <w:i/>
          <w:iCs/>
        </w:rPr>
        <w:t>lex credendi</w:t>
      </w:r>
      <w:r>
        <w:rPr/>
        <w:t xml:space="preserve">; l’Església com a comunitat eucarística; la nova consciència de l’ecumenisme; el </w:t>
      </w:r>
      <w:r>
        <w:rPr>
          <w:i/>
          <w:iCs/>
        </w:rPr>
        <w:t xml:space="preserve">servei </w:t>
      </w:r>
      <w:r>
        <w:rPr/>
        <w:t>com a definidor de la mateixa Església. De la “sacramentalitat” de l’Església, en parlaré més endavant. De fet, l’Església, en el Concili, va prendre consciència de ser el “sagrament universal de la salvació”, de ser el poble messiànic que porta esperança al món i, juntament amb la dialèctica Església-Regne (o institució-carisme), va descobrir la comunió fraternal com l’horitzó on situar la comprensió de les relacions dels cristians dins l’església local, de l’articulació de carismes i ministeris, de la solidaritat, de la col·legialitat i del ministeri de Pere.</w:t>
      </w:r>
    </w:p>
    <w:p>
      <w:pPr>
        <w:pStyle w:val="Normal"/>
        <w:jc w:val="both"/>
        <w:rPr/>
      </w:pPr>
      <w:r>
        <w:rPr/>
      </w:r>
    </w:p>
    <w:p>
      <w:pPr>
        <w:pStyle w:val="Normal"/>
        <w:jc w:val="both"/>
        <w:rPr/>
      </w:pPr>
      <w:r>
        <w:rPr/>
        <w:t xml:space="preserve">          </w:t>
      </w:r>
      <w:r>
        <w:rPr/>
        <w:t xml:space="preserve">Naturalment, l’anàlisi estructural dels documents del Concili permet arribar a conclusions un xic sorprenents  - els textos són sovint uns “mosaics”! -, cosa que no faré. D’altra banda, hi ha temes que, per diverses raons, quedaren aparcats, més o menys definitivament (el celibat i el sacerdoci de la dona, entre els majors). D’altra banda, al Concili </w:t>
      </w:r>
      <w:r>
        <w:rPr>
          <w:i/>
          <w:iCs/>
        </w:rPr>
        <w:t xml:space="preserve">encara no </w:t>
      </w:r>
      <w:r>
        <w:rPr/>
        <w:t>hi arribà la fascinació del valor de la pobresa i el valor teològic d’una Església des dels pobres.</w:t>
      </w:r>
    </w:p>
    <w:p>
      <w:pPr>
        <w:pStyle w:val="Normal"/>
        <w:jc w:val="both"/>
        <w:rPr/>
      </w:pPr>
      <w:r>
        <w:rPr/>
      </w:r>
    </w:p>
    <w:p>
      <w:pPr>
        <w:pStyle w:val="Normal"/>
        <w:jc w:val="center"/>
        <w:rPr/>
      </w:pPr>
      <w:r>
        <w:rPr/>
        <w:t>-----------------------------------------------</w:t>
      </w:r>
    </w:p>
    <w:p>
      <w:pPr>
        <w:pStyle w:val="Normal"/>
        <w:rPr>
          <w:b/>
          <w:b/>
          <w:bCs/>
        </w:rPr>
      </w:pPr>
      <w:r>
        <w:rPr>
          <w:b/>
          <w:bCs/>
        </w:rPr>
      </w:r>
    </w:p>
    <w:p>
      <w:pPr>
        <w:pStyle w:val="Normal"/>
        <w:jc w:val="both"/>
        <w:rPr/>
      </w:pPr>
      <w:r>
        <w:rPr/>
        <w:t xml:space="preserve">          </w:t>
      </w:r>
      <w:r>
        <w:rPr/>
        <w:t>Seria injust no voler reconèixer, com a conseqüència del Concili, els evidents aspectes positius de l’Església del nostre temps. Malgrat que ningú li havia ensenyat, l’Església ha après a viure a la intempèrie, ha après a valorar el món, mentre s’ha reforçat la consciència de les esglésies locals, i ha millorat la comprensió del laïcat. L’Església ha après a viure en estat de missió, especialment a Europa, on el catolicisme viu una situació de diàspora; ha après a mirar els signes dels temps i ha descobert la necessitat de l’</w:t>
      </w:r>
      <w:r>
        <w:rPr>
          <w:i/>
          <w:iCs/>
        </w:rPr>
        <w:t xml:space="preserve">aggiornamento </w:t>
      </w:r>
      <w:r>
        <w:rPr/>
        <w:t>i la consciència d’</w:t>
      </w:r>
      <w:r>
        <w:rPr>
          <w:i/>
          <w:iCs/>
        </w:rPr>
        <w:t xml:space="preserve">emancipació </w:t>
      </w:r>
      <w:r>
        <w:rPr/>
        <w:t xml:space="preserve">com un signe de maduresa humana i cristiana. Hom constata un floriment de la vida comunitària. En un món en conflicte, ressona el clam per la pau i la solidaritat, mentre la laïcitat està sent “rebuda” com un valor positiu. </w:t>
      </w:r>
    </w:p>
    <w:p>
      <w:pPr>
        <w:pStyle w:val="Normal"/>
        <w:jc w:val="both"/>
        <w:rPr/>
      </w:pPr>
      <w:r>
        <w:rPr/>
      </w:r>
    </w:p>
    <w:p>
      <w:pPr>
        <w:pStyle w:val="Normal"/>
        <w:jc w:val="both"/>
        <w:rPr/>
      </w:pPr>
      <w:r>
        <w:rPr/>
        <w:t xml:space="preserve">          </w:t>
      </w:r>
      <w:r>
        <w:rPr/>
        <w:t>La presa de consciència, que l’Església catòlica va dur a terme en l’esdeveniment conciliar, marcarà durant molt de temps la vida i el pensament cristià. Amb tot, hi ha signes evidents d’una certa regressió o, potser, d’aturada. És evident, d’altra banda, l’èxode material o formal de molts cristians de l’Església, l’augment substancial de la desafecció que ella, pel que sembla, ha anat provocant, la seriosa davallada de les vocacions religioses i clericals, el relativisme moral creixent i el fenomen nou de la increença.</w:t>
      </w:r>
    </w:p>
    <w:p>
      <w:pPr>
        <w:pStyle w:val="Normal"/>
        <w:rPr/>
      </w:pPr>
      <w:r>
        <w:rPr/>
      </w:r>
    </w:p>
    <w:p>
      <w:pPr>
        <w:pStyle w:val="Normal"/>
        <w:jc w:val="both"/>
        <w:rPr/>
      </w:pPr>
      <w:r>
        <w:rPr/>
        <w:t xml:space="preserve">          </w:t>
      </w:r>
      <w:r>
        <w:rPr/>
        <w:t>El clima de por i d’inseguretat de la societat contemporània ha contagiat la vida eclesial, i, d’aquest contagi, l’Església n’ha fet un missatge que si, de cada enfora, vol incidir directament en la necessitat d’un rearmament moral fidel als valors de sempre, de cara endins cerca de potenciar formes i maneres que responen a esquemes d’espiritualitat i de pensament que no permeten cap mena de risc i d’aventura</w:t>
      </w:r>
      <w:r>
        <w:rPr>
          <w:rStyle w:val="FootnoteCharacters"/>
          <w:rStyle w:val="FootnoteAnchor"/>
        </w:rPr>
        <w:footnoteReference w:id="2"/>
      </w:r>
      <w:r>
        <w:rPr/>
        <w:t>.</w:t>
      </w:r>
    </w:p>
    <w:p>
      <w:pPr>
        <w:pStyle w:val="Normal"/>
        <w:jc w:val="both"/>
        <w:rPr/>
      </w:pPr>
      <w:r>
        <w:rPr/>
      </w:r>
    </w:p>
    <w:p>
      <w:pPr>
        <w:pStyle w:val="Normal"/>
        <w:jc w:val="center"/>
        <w:rPr>
          <w:b/>
          <w:b/>
          <w:bCs/>
          <w:sz w:val="36"/>
          <w:szCs w:val="36"/>
        </w:rPr>
      </w:pPr>
      <w:r>
        <w:rPr>
          <w:b/>
          <w:bCs/>
          <w:sz w:val="36"/>
          <w:szCs w:val="36"/>
        </w:rPr>
        <w:t>El Misteri de l’Església; El Poble de Déu (Lumen Gentium 1-17)</w:t>
      </w:r>
    </w:p>
    <w:p>
      <w:pPr>
        <w:pStyle w:val="Normal"/>
        <w:rPr>
          <w:b/>
          <w:b/>
          <w:bCs/>
          <w:sz w:val="36"/>
          <w:szCs w:val="36"/>
        </w:rPr>
      </w:pPr>
      <w:r>
        <w:rPr>
          <w:b/>
          <w:bCs/>
          <w:sz w:val="36"/>
          <w:szCs w:val="36"/>
        </w:rPr>
      </w:r>
    </w:p>
    <w:p>
      <w:pPr>
        <w:pStyle w:val="Normal"/>
        <w:ind w:left="360" w:hanging="0"/>
        <w:jc w:val="both"/>
        <w:rPr>
          <w:sz w:val="22"/>
          <w:szCs w:val="22"/>
        </w:rPr>
      </w:pPr>
      <w:r>
        <w:rPr>
          <w:sz w:val="22"/>
          <w:szCs w:val="22"/>
        </w:rPr>
      </w:r>
    </w:p>
    <w:p>
      <w:pPr>
        <w:pStyle w:val="Normal"/>
        <w:jc w:val="both"/>
        <w:rPr>
          <w:i/>
          <w:i/>
          <w:iCs/>
        </w:rPr>
      </w:pPr>
      <w:r>
        <w:rPr/>
        <w:t xml:space="preserve">          </w:t>
      </w:r>
      <w:r>
        <w:rPr/>
        <w:t xml:space="preserve">La constitució dogmàtica </w:t>
      </w:r>
      <w:r>
        <w:rPr>
          <w:i/>
          <w:iCs/>
        </w:rPr>
        <w:t xml:space="preserve">Lumen gentium </w:t>
      </w:r>
      <w:r>
        <w:rPr/>
        <w:t xml:space="preserve">és el document </w:t>
      </w:r>
      <w:r>
        <w:rPr>
          <w:i/>
          <w:iCs/>
        </w:rPr>
        <w:t xml:space="preserve">princeps </w:t>
      </w:r>
      <w:r>
        <w:rPr/>
        <w:t xml:space="preserve">de tota la producció del Concili; i m’afanyo a dir que, per a completar la lectura del document cal recórrer al decret sobre les missions </w:t>
      </w:r>
      <w:r>
        <w:rPr>
          <w:i/>
          <w:iCs/>
        </w:rPr>
        <w:t>Ad gentes</w:t>
      </w:r>
      <w:r>
        <w:rPr/>
        <w:t xml:space="preserve"> i, d’una manera menor, als decrets sobre l’actuació pastoral dels bisbes, sobre l’ecumenisme, sobre l’apostolat dels laics i sobre les esglésies orientals catòliques. Val a dir, també, que aquesta Constitució no és altra cosa que la consideració de l’Església cap endins; la Constitució sobre la presència de l’Església en el món, </w:t>
      </w:r>
      <w:r>
        <w:rPr>
          <w:i/>
          <w:iCs/>
        </w:rPr>
        <w:t>Gaudium et spes,</w:t>
      </w:r>
      <w:r>
        <w:rPr/>
        <w:t xml:space="preserve"> vol ser la consideració de l’Església cap enfora</w:t>
      </w:r>
      <w:r>
        <w:rPr>
          <w:rStyle w:val="FootnoteCharacters"/>
          <w:rStyle w:val="FootnoteAnchor"/>
        </w:rPr>
        <w:footnoteReference w:id="3"/>
      </w:r>
    </w:p>
    <w:p>
      <w:pPr>
        <w:pStyle w:val="Normal"/>
        <w:jc w:val="both"/>
        <w:rPr>
          <w:i/>
          <w:i/>
          <w:iCs/>
        </w:rPr>
      </w:pPr>
      <w:r>
        <w:rPr>
          <w:i/>
          <w:iCs/>
        </w:rPr>
      </w:r>
    </w:p>
    <w:p>
      <w:pPr>
        <w:pStyle w:val="Normal"/>
        <w:jc w:val="both"/>
        <w:rPr/>
      </w:pPr>
      <w:r>
        <w:rPr/>
        <w:t xml:space="preserve">           </w:t>
      </w:r>
      <w:r>
        <w:rPr/>
        <w:t xml:space="preserve">El títol del document, </w:t>
      </w:r>
      <w:r>
        <w:rPr>
          <w:i/>
          <w:iCs/>
        </w:rPr>
        <w:t>De Ecclesia</w:t>
      </w:r>
      <w:r>
        <w:rPr/>
        <w:t xml:space="preserve">, ha estat sempre el mateix en tota la història del Vaticà II. Les propostes d’adoptar </w:t>
      </w:r>
      <w:r>
        <w:rPr>
          <w:i/>
          <w:iCs/>
        </w:rPr>
        <w:t>De Ecclesia Christi</w:t>
      </w:r>
      <w:r>
        <w:rPr/>
        <w:t xml:space="preserve"> (previst pel Vaticà I) “foren refusades perquè no hi cap més Església que la de Jesucrist. L’expressió més breu sembla prou clara”</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           </w:t>
      </w:r>
      <w:r>
        <w:rPr/>
        <w:t>L’esquema sobre l’Església passà per una sèrie de vicissituds. La Comissió preconciliar n’havia proposat un que arribà a ser discutit els últims dies de la primera sessió (1-7 de desembre de 1962). Com que la majoria dels Pares en criticaven el seu to “escolar”, hom prometé de refer-lo en la primera intersessió. Els Pares, al començament de la segona etapa, tenien el text nou amb quatre capítols, que es van desdobla en sis. El 30 d’octubre de 1963, el Concili determinava d’afegir-hi l’esquema sobre la Mare de Déu, la qual cosa va moure la Comissió a integrar-hi el capítol escatològic (març el 1964). Res d’estrany que, procedint de tants orígens, es noti la diversitat de mans i que la Comissió mateixa hagués de confessar que l’ordre actual dels capítols no és pas perfecte</w:t>
      </w:r>
      <w:r>
        <w:rPr>
          <w:rStyle w:val="FootnoteCharacters"/>
          <w:rStyle w:val="FootnoteAnchor"/>
        </w:rPr>
        <w:footnoteReference w:id="5"/>
      </w:r>
      <w:r>
        <w:rPr/>
        <w:t>.</w:t>
      </w:r>
    </w:p>
    <w:p>
      <w:pPr>
        <w:pStyle w:val="Normal"/>
        <w:jc w:val="both"/>
        <w:rPr/>
      </w:pPr>
      <w:r>
        <w:rPr/>
      </w:r>
    </w:p>
    <w:p>
      <w:pPr>
        <w:pStyle w:val="Normal"/>
        <w:jc w:val="both"/>
        <w:rPr/>
      </w:pPr>
      <w:r>
        <w:rPr/>
        <w:t xml:space="preserve">          </w:t>
      </w:r>
      <w:r>
        <w:rPr/>
        <w:t xml:space="preserve">L’estat actual de la Constitució s’estructura i es pot resumir d’aquesta manera: “El cap. I, amb el títol </w:t>
      </w:r>
      <w:r>
        <w:rPr>
          <w:i/>
          <w:iCs/>
        </w:rPr>
        <w:t>El Misteri de l’Església</w:t>
      </w:r>
      <w:r>
        <w:rPr/>
        <w:t xml:space="preserve">, descriu el seu orígen diví i la seva natura íntima. Després ve el cap. II, que, sota el títol </w:t>
      </w:r>
      <w:r>
        <w:rPr>
          <w:i/>
          <w:iCs/>
        </w:rPr>
        <w:t>El Poble de Déu</w:t>
      </w:r>
      <w:r>
        <w:rPr/>
        <w:t>, exposa amb més precisió el pas del nou Poble per aquest món, amb l’exercici del sacerdoci comú, amb una indicació sobre el sentit de la fe i els carismes; subratlla la seva unitat catòlica o universal i explica les relacions amb les diverses categories de cristians i d’homes en general. Des del cap. III exposem la constitució jeràrquica de l’Església, en la qual els Bisbes succeeixen en el lloc dels Apòstols, per la consagració episcopal; constitueixen un Cos o Ordre amb el seu cap que és el Papa i, amb l’ajut de preveres i diaques, exerceixen els ministeris d’ensenyar, santificar i regir. El cap. IV ensenya que els seglars no sols no en resulten disminuïts en la seva dignitat cristiana, sinó que hi són confirmats pel fet que sota el guiatge de la Jerarquia col·laboren a la missió salvífica de l’Església pels tres camins al·ludits, amb obediència cristiana i concòrdia confiada. Després de la constitució jeràrquica, el document s’ocupa de la finalitat de l’Església i en el cap. V parla de la vocació de tots a la santedat i a la perfecció, a realitzar sota diverses formes i en vàries categories, per diversos camins i mitjans, d’acord amb la vocació de cadascú, sense excloure els consells evangèlics. El cap. VI tracta expressament de l’estat dels qui posen en pràctica aquells consells, sota l’autoritat de l’Església i són els Religiosos, la total consagració dels quals a Déu porta a una imitació més estricta i immediata de Jesucrist. Exposem la importància eclesial i escatològica d’aquest estat, subratllem el seu valor i reconeixem la fecunditat de la seva actuació. Per últim, el cap. VII parla del coronament de la santedat en la glòria dels sants al cel i de la unió mútua de nosaltres amb ells. I el cap. VIII considera particularment la Mare de Déu, tant en el misteri del Crist, de qui és Mare, com en el de l’Església, de la qual és figura maternal i virginal. Aquest capítol final recapitula, com si en fos la corona, tota l’exposició del misteri de l’Església”</w:t>
      </w:r>
      <w:r>
        <w:rPr>
          <w:rStyle w:val="FootnoteCharacters"/>
          <w:rStyle w:val="FootnoteAnchor"/>
        </w:rPr>
        <w:footnoteReference w:id="6"/>
      </w:r>
      <w:r>
        <w:rPr/>
        <w:t>.</w:t>
      </w:r>
    </w:p>
    <w:p>
      <w:pPr>
        <w:pStyle w:val="Normal"/>
        <w:jc w:val="both"/>
        <w:rPr/>
      </w:pPr>
      <w:r>
        <w:rPr/>
      </w:r>
    </w:p>
    <w:p>
      <w:pPr>
        <w:pStyle w:val="Normal"/>
        <w:jc w:val="both"/>
        <w:rPr/>
      </w:pPr>
      <w:r>
        <w:rPr/>
        <w:t xml:space="preserve">          </w:t>
      </w:r>
      <w:r>
        <w:rPr/>
        <w:t>Sobre el valor doctrinal de la Constitució, la Comissió va declarar, en un text que es troba en el fascicle de les Modificacions al cap. III de l’Esquema, p. 8, el següent: “Es evident que el text del Concili s’ha d’interpretar seguint les regles generals, que tothom coneix. La comissió doctrinal aprofita aquesta ocasió per remetre a la seva Declaració del 6 de maig del 1964, el text de la qual transcrivim ací: &lt;Tenint en compte els costums conciliars i la finalitat pastoral del present Concili, aquest només defineix com a obligatòries per a tota l’Església en qüestió de fe i costums aquelles coses que ell mateix hagi determinat clarament com a tals. Les altres coses que ensenya el Concili, com que són doctrina del Magisteri suprem de l’Església, tots i cada un dels cristians les han d’acceptar i fer-se-les seves d’acord amb la ment del mateix Sant Concili que, segons les normes d’interpretació teològica, es pot deduir o bé de la matèria de la qual es tracta o bé de la manera d’expressar-la&gt;”.</w:t>
      </w:r>
    </w:p>
    <w:p>
      <w:pPr>
        <w:pStyle w:val="Normal"/>
        <w:jc w:val="both"/>
        <w:rPr/>
      </w:pPr>
      <w:r>
        <w:rPr/>
      </w:r>
    </w:p>
    <w:p>
      <w:pPr>
        <w:pStyle w:val="Normal"/>
        <w:jc w:val="both"/>
        <w:rPr/>
      </w:pPr>
      <w:r>
        <w:rPr/>
        <w:t xml:space="preserve">          </w:t>
      </w:r>
      <w:r>
        <w:rPr/>
        <w:t xml:space="preserve">El Concili s’ocupà en l’estudi del text actual del 30 de setembre al 30 d’octubre del 1963 i del 15 al 18 de setembre del 1964. La Constitució fou oficialment promulgada a l’acabament de la tercera etapa del Concili (21.11.64) i aprovada per 2.151 placet contra 5 non placet. Cal dir que en el capítol III sobre la constitució jeràrquica de l’Església i en particular de l’Episcopat, el text oficial introdueix, com a prèvies, unes </w:t>
      </w:r>
      <w:r>
        <w:rPr>
          <w:i/>
          <w:iCs/>
        </w:rPr>
        <w:t>notificationes</w:t>
      </w:r>
      <w:r>
        <w:rPr/>
        <w:t xml:space="preserve"> fetes pel secretari general del Concili en la congregació general 123, del dia 16 de novembre del 1964, sobre el sentit del </w:t>
      </w:r>
      <w:r>
        <w:rPr>
          <w:i/>
          <w:iCs/>
        </w:rPr>
        <w:t xml:space="preserve">col·legi </w:t>
      </w:r>
      <w:r>
        <w:rPr/>
        <w:t>episcopal.</w:t>
      </w:r>
    </w:p>
    <w:p>
      <w:pPr>
        <w:pStyle w:val="Normal"/>
        <w:jc w:val="both"/>
        <w:rPr/>
      </w:pPr>
      <w:r>
        <w:rPr/>
      </w:r>
    </w:p>
    <w:p>
      <w:pPr>
        <w:pStyle w:val="Normal"/>
        <w:jc w:val="both"/>
        <w:rPr/>
      </w:pPr>
      <w:r>
        <w:rPr/>
        <w:t xml:space="preserve">        </w:t>
      </w:r>
      <w:r>
        <w:rPr/>
        <w:t>El cap. I en la primera redacció contenia elements que ara han passat a formar part del cap. II (núm. 14, 15 i 17). El criteri de divisió entre els dos capítols ha estat el següent: “La matèria resultarà més ben distribuïda si el cap. I parla de l’Església en tota la seva amplitud, des del començ de la creació en el designi de Déu fins al seu coronament celestial. Després, el cap. II parlarà del mateix misteri sota l’aspecte de l’avenç cap a la fi benaurada &lt;en l’entretemps&gt; que va de l’Ascensió del Senyor fins al seu Retorn”</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         </w:t>
      </w:r>
      <w:r>
        <w:rPr/>
        <w:t>Com ja he insinuat anteriorment, el document conciliar tradueix bàsicament l’</w:t>
      </w:r>
      <w:r>
        <w:rPr>
          <w:i/>
          <w:iCs/>
        </w:rPr>
        <w:t xml:space="preserve">autoconsciència </w:t>
      </w:r>
      <w:r>
        <w:rPr/>
        <w:t>de l’Església catòlica, la comunió de les esglésies, vull dir, que conserven clarament i sense fissures l’adhesió a l’església de Roma que, des d’antic, és reconeguda com la que “presideix en la caritat” i reconeixen en el pontífex romà la condició de “cap” del col·legi episcopal i de “vicari de Crist” i “pastor de tota l’Església” (LG 22); autoconsciència que és la resposta de l’acció de l’Esperit “que parla a les esglésies”.</w:t>
      </w:r>
    </w:p>
    <w:p>
      <w:pPr>
        <w:pStyle w:val="Normal"/>
        <w:jc w:val="both"/>
        <w:rPr/>
      </w:pPr>
      <w:r>
        <w:rPr/>
      </w:r>
    </w:p>
    <w:p>
      <w:pPr>
        <w:pStyle w:val="Normal"/>
        <w:jc w:val="both"/>
        <w:rPr/>
      </w:pPr>
      <w:r>
        <w:rPr/>
        <w:t xml:space="preserve">         </w:t>
      </w:r>
      <w:r>
        <w:rPr/>
        <w:t xml:space="preserve">A diferència dels tractats sobre l’Església que, seguint el model del Bel·larmí, proliferaren després de la Reforma (aquesta negava l’origen diví de l’Església com a societat visiblement estructurada i l’autoritat divina de la Jerarquia), els dos capítols primers del document, en lloc de començar per l’aspecte social i jurídic de l’Església, ho fa presentant l’actuació de Déu en la humanitat de tots els temps i de tots els pobles  - el </w:t>
      </w:r>
      <w:r>
        <w:rPr>
          <w:i/>
          <w:iCs/>
        </w:rPr>
        <w:t xml:space="preserve">misteri </w:t>
      </w:r>
      <w:r>
        <w:rPr/>
        <w:t>-  i concretant aquesta actuació en l’establiment per Jesucrist, l’únic Mitjancer, en aquest món i en la història humana de “la seva Església santa, que és comunitat de fe, esperança i caritat, com a estructura visible, la conserva contínuament i valent-se d’ella  fa arribar a tothom la veritat i la gràcia”</w:t>
      </w:r>
      <w:r>
        <w:rPr>
          <w:rStyle w:val="FootnoteCharacters"/>
          <w:rStyle w:val="FootnoteAnchor"/>
        </w:rPr>
        <w:footnoteReference w:id="8"/>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Capítol primer:  El Misteri de l’Esglési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 xml:space="preserve">          </w:t>
      </w:r>
      <w:r>
        <w:rPr/>
        <w:t xml:space="preserve">El títol no ha variat en tot el procés de redacció, encara que la Comissió conciliar, atenent tots els suggeriments dels Pares, es plantejà expressament el problema “del sentit de les paraules </w:t>
      </w:r>
      <w:r>
        <w:rPr>
          <w:i/>
          <w:iCs/>
        </w:rPr>
        <w:t>misteri</w:t>
      </w:r>
      <w:r>
        <w:rPr/>
        <w:t xml:space="preserve"> i </w:t>
      </w:r>
      <w:r>
        <w:rPr>
          <w:i/>
          <w:iCs/>
        </w:rPr>
        <w:t>sagrament</w:t>
      </w:r>
      <w:r>
        <w:rPr/>
        <w:t xml:space="preserve"> i de si eren oportunes en l’esquema sobre l’Església”</w:t>
      </w:r>
      <w:r>
        <w:rPr>
          <w:rStyle w:val="FootnoteCharacters"/>
          <w:rStyle w:val="FootnoteAnchor"/>
        </w:rPr>
        <w:footnoteReference w:id="9"/>
      </w:r>
      <w:r>
        <w:rPr/>
        <w:t xml:space="preserve">. D’aquell estudi en resultà l’explicació següent sobre el sentit de la paraula </w:t>
      </w:r>
      <w:r>
        <w:rPr>
          <w:i/>
          <w:iCs/>
        </w:rPr>
        <w:t xml:space="preserve">misteri </w:t>
      </w:r>
      <w:r>
        <w:rPr/>
        <w:t>en el títol i en el text de la Constitució: “Misteri no indica una cosa incomprensible i abstrusa, sinó  - avui molts ja ho reconeixen -  una realitat divina transcendent i salvífica, que es revela i manifesta de manera visible. Per això aquesta paraula tan bíblica sembla encertada per a designar l’Església”</w:t>
      </w:r>
      <w:r>
        <w:rPr>
          <w:rStyle w:val="FootnoteCharacters"/>
          <w:rStyle w:val="FootnoteAnchor"/>
        </w:rPr>
        <w:footnoteReference w:id="10"/>
      </w:r>
      <w:r>
        <w:rPr/>
        <w:t>. Cal recordar que la paraula “sagrament” ha entrat en el vocabulari cristià a partir de les elaboracions doctrinals de tres personatges: Tertul·lià, Orígenes i Agustí. El primer, la va emprar en el sentit tècnic i militar del mot, que representa el jurament o compromís del legionari amb l’Imperi i alhora la presència del mateix Imperi en l’actuació de les legions romanes; el segon, la va emprar en el sentit grec dels textos paulins, que expressa un designi diví i etern, amagat als homes, però que finalment s’ha revelat en Jesucrist; el tercer, la va emprar en el sentit teològic actual de símbol eficaç de la gràcia.</w:t>
      </w:r>
    </w:p>
    <w:p>
      <w:pPr>
        <w:pStyle w:val="Normal"/>
        <w:jc w:val="both"/>
        <w:rPr/>
      </w:pPr>
      <w:r>
        <w:rPr/>
      </w:r>
    </w:p>
    <w:p>
      <w:pPr>
        <w:pStyle w:val="Normal"/>
        <w:jc w:val="both"/>
        <w:rPr/>
      </w:pPr>
      <w:r>
        <w:rPr/>
        <w:t xml:space="preserve">          </w:t>
      </w:r>
      <w:r>
        <w:rPr/>
        <w:t>El número 1 és format per tres afirmacions. La primera és sobre el sentit general del Concili: l’Església resplendeix de la llum que és el Crist i vol que tothom en sigui il·luminat</w:t>
      </w:r>
      <w:r>
        <w:rPr>
          <w:rStyle w:val="FootnoteCharacters"/>
          <w:rStyle w:val="FootnoteAnchor"/>
        </w:rPr>
        <w:footnoteReference w:id="11"/>
      </w:r>
      <w:r>
        <w:rPr/>
        <w:t>. La segona és una conseqüència: si l’Església és la manifestació de Jesús o el seu sagrament i senyal i instrument, és natural que el Concili es proposi d’exposar la seva naturalesa i missió</w:t>
      </w:r>
      <w:r>
        <w:rPr>
          <w:rStyle w:val="FootnoteCharacters"/>
          <w:rStyle w:val="FootnoteAnchor"/>
        </w:rPr>
        <w:footnoteReference w:id="12"/>
      </w:r>
      <w:r>
        <w:rPr/>
        <w:t>. La tercera és una confirmació de l’anterior: l’Església és sagrament o instrument del Crist per a realitzar la unió amb Déu i entre nosaltres</w:t>
      </w:r>
      <w:r>
        <w:rPr>
          <w:rStyle w:val="FootnoteCharacters"/>
          <w:rStyle w:val="FootnoteAnchor"/>
        </w:rPr>
        <w:footnoteReference w:id="13"/>
      </w:r>
      <w:r>
        <w:rPr/>
        <w:t xml:space="preserve">. En qualsevol cas, el Concili vol deixar clar, des del començament, que la qualitat o categoria de </w:t>
      </w:r>
      <w:r>
        <w:rPr>
          <w:i/>
          <w:iCs/>
        </w:rPr>
        <w:t xml:space="preserve">sagrament </w:t>
      </w:r>
      <w:r>
        <w:rPr/>
        <w:t xml:space="preserve">dóna sentit a l’estructura social i visible de l’Església, per la qual cosa és evident que una Església estructurada des del </w:t>
      </w:r>
      <w:r>
        <w:rPr>
          <w:i/>
          <w:iCs/>
        </w:rPr>
        <w:t xml:space="preserve">poder, </w:t>
      </w:r>
      <w:r>
        <w:rPr/>
        <w:t xml:space="preserve">una Església </w:t>
      </w:r>
      <w:r>
        <w:rPr>
          <w:i/>
          <w:iCs/>
        </w:rPr>
        <w:t xml:space="preserve">jeràrquica </w:t>
      </w:r>
      <w:r>
        <w:rPr/>
        <w:t xml:space="preserve">i </w:t>
      </w:r>
      <w:r>
        <w:rPr>
          <w:i/>
          <w:iCs/>
        </w:rPr>
        <w:t>androcèntrica</w:t>
      </w:r>
      <w:r>
        <w:rPr/>
        <w:t>, difícilment pot “traduir” i “dur a terme” el “misteri” que la penetra.</w:t>
      </w:r>
    </w:p>
    <w:p>
      <w:pPr>
        <w:pStyle w:val="Normal"/>
        <w:jc w:val="both"/>
        <w:rPr/>
      </w:pPr>
      <w:r>
        <w:rPr/>
      </w:r>
    </w:p>
    <w:p>
      <w:pPr>
        <w:pStyle w:val="Normal"/>
        <w:jc w:val="both"/>
        <w:rPr/>
      </w:pPr>
      <w:r>
        <w:rPr/>
        <w:t xml:space="preserve">          </w:t>
      </w:r>
      <w:r>
        <w:rPr/>
        <w:t>Aquest “misteri” és explicat en els números 2, 3 i 4, uns números que des de la primera redacció conciliar han format una unitat temàtica</w:t>
      </w:r>
      <w:r>
        <w:rPr>
          <w:rStyle w:val="FootnoteCharacters"/>
          <w:rStyle w:val="FootnoteAnchor"/>
        </w:rPr>
        <w:footnoteReference w:id="14"/>
      </w:r>
      <w:r>
        <w:rPr/>
        <w:t>. Per entendre el número 2  - i en general tot el primer capítol de la Constitució -  cal situar-se en la perspectiva de l’</w:t>
      </w:r>
      <w:r>
        <w:rPr>
          <w:i/>
          <w:iCs/>
        </w:rPr>
        <w:t>Església universal</w:t>
      </w:r>
      <w:r>
        <w:rPr/>
        <w:t xml:space="preserve">, entesa com </w:t>
      </w:r>
      <w:r>
        <w:rPr>
          <w:i/>
          <w:iCs/>
        </w:rPr>
        <w:t>ecclesia ab Abel</w:t>
      </w:r>
      <w:r>
        <w:rPr/>
        <w:t>, el primer just, de què parla l’acabament del paràgraf, una perspectiva que ens fa entendre la “salvació” no com un esdeveniment que ocorre a la mort de cada persona (i en forma de premi per la bona conducta), sinó com a quelcom que dóna sentit a la vida de les persones i a l’evolució de la història, i que només arribarà plenament “a l’acabament dels segles”, quan “tots els justos després d’Adam &lt;des del just Abel fins a l’últim dels escollits&gt; es reuniran a la casa del Pare formant l’Església universal”</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          </w:t>
      </w:r>
      <w:r>
        <w:rPr>
          <w:i/>
          <w:iCs/>
        </w:rPr>
        <w:t>Tothom</w:t>
      </w:r>
      <w:r>
        <w:rPr/>
        <w:t xml:space="preserve">, doncs, és objecte de la seriosa voluntat salvífica de Déu que, amb Jesucrist, ha dit la seva darrera Paraula eficaç, dirigida a tots els homes. Els qui responen amb un sí a la iniciativa personal del Déu que salva són els </w:t>
      </w:r>
      <w:r>
        <w:rPr>
          <w:i/>
          <w:iCs/>
        </w:rPr>
        <w:t>escollits</w:t>
      </w:r>
      <w:r>
        <w:rPr/>
        <w:t xml:space="preserve">, que són transformats en Crist. Poden ser cristians o no. Entre aquests que, per la fe o lliurament personal, li han dit sí, </w:t>
      </w:r>
      <w:r>
        <w:rPr>
          <w:i/>
          <w:iCs/>
        </w:rPr>
        <w:t>alguns</w:t>
      </w:r>
      <w:r>
        <w:rPr/>
        <w:t xml:space="preserve">, havent cregut la proclamació que Déu ens salva per Jesús mort i ressuscitat, es converteixen en </w:t>
      </w:r>
      <w:r>
        <w:rPr>
          <w:i/>
          <w:iCs/>
        </w:rPr>
        <w:t xml:space="preserve">fidels </w:t>
      </w:r>
      <w:r>
        <w:rPr/>
        <w:t>i formen part de l’Església visible, s’associen en la seva qualitat de fidels i caminen socialment cap a l’Església universal, aprofitant-se dels serveis socials de salvació que Déu mateix ha posat a l’abast del seu poble</w:t>
      </w:r>
      <w:r>
        <w:rPr>
          <w:rStyle w:val="FootnoteCharacters"/>
          <w:rStyle w:val="FootnoteAnchor"/>
        </w:rPr>
        <w:footnoteReference w:id="16"/>
      </w:r>
      <w:r>
        <w:rPr/>
        <w:t>.</w:t>
      </w:r>
    </w:p>
    <w:p>
      <w:pPr>
        <w:pStyle w:val="Normal"/>
        <w:jc w:val="both"/>
        <w:rPr/>
      </w:pPr>
      <w:r>
        <w:rPr/>
      </w:r>
    </w:p>
    <w:p>
      <w:pPr>
        <w:pStyle w:val="Normal"/>
        <w:jc w:val="both"/>
        <w:rPr/>
      </w:pPr>
      <w:r>
        <w:rPr/>
        <w:t xml:space="preserve">          </w:t>
      </w:r>
      <w:r>
        <w:rPr/>
        <w:t>La segona redacció ha renovat totalment el text del número 3. Potser per això passa de la perspectiva de “l’Església universal” a la de l’Església del temps present</w:t>
      </w:r>
      <w:r>
        <w:rPr>
          <w:rStyle w:val="FootnoteCharacters"/>
          <w:rStyle w:val="FootnoteAnchor"/>
        </w:rPr>
        <w:footnoteReference w:id="17"/>
      </w:r>
      <w:r>
        <w:rPr/>
        <w:t xml:space="preserve">. El tema bàsic d’aquest número és, doncs, el </w:t>
      </w:r>
      <w:r>
        <w:rPr>
          <w:i/>
          <w:iCs/>
        </w:rPr>
        <w:t>cristocentrisme</w:t>
      </w:r>
      <w:r>
        <w:rPr/>
        <w:t xml:space="preserve">; però és especialment notable la manera com el text resol el problema de la relació entre </w:t>
      </w:r>
      <w:r>
        <w:rPr>
          <w:i/>
          <w:iCs/>
        </w:rPr>
        <w:t xml:space="preserve">Regne </w:t>
      </w:r>
      <w:r>
        <w:rPr/>
        <w:t xml:space="preserve">i </w:t>
      </w:r>
      <w:r>
        <w:rPr>
          <w:i/>
          <w:iCs/>
        </w:rPr>
        <w:t>Església</w:t>
      </w:r>
      <w:r>
        <w:rPr>
          <w:rStyle w:val="FootnoteCharacters"/>
          <w:rStyle w:val="FootnoteAnchor"/>
          <w:i/>
          <w:iCs/>
        </w:rPr>
        <w:footnoteReference w:id="18"/>
      </w:r>
      <w:r>
        <w:rPr/>
        <w:t xml:space="preserve">. Jesucrist va fer tres coses: inaugurar a la terra el Regne de Déu, revelar el seu misteri i redimir-nos per la seva obediència; i com a conseqüència de tot això, existeix en aquest món i avança amb la història l’Església, </w:t>
      </w:r>
      <w:r>
        <w:rPr>
          <w:i/>
          <w:iCs/>
        </w:rPr>
        <w:t>el regne de Crist</w:t>
      </w:r>
      <w:r>
        <w:rPr/>
        <w:t>, mentre la “redempció” del Senyor ressuscitat es vincula de forma especial a la celebració de l’Eucaristia. A l’acabament tornem a sentir la doctrina optimista de Déu que vol que tothom se salvi en Jesucrist: “A aquesta unió amb el Cist, que és la llum del món, el nostre origen i la nostra fi, hi són convidats tots els homes”.</w:t>
      </w:r>
    </w:p>
    <w:p>
      <w:pPr>
        <w:pStyle w:val="Normal"/>
        <w:jc w:val="both"/>
        <w:rPr/>
      </w:pPr>
      <w:r>
        <w:rPr/>
      </w:r>
    </w:p>
    <w:p>
      <w:pPr>
        <w:pStyle w:val="Normal"/>
        <w:jc w:val="both"/>
        <w:rPr/>
      </w:pPr>
      <w:r>
        <w:rPr/>
        <w:t xml:space="preserve">          </w:t>
      </w:r>
      <w:r>
        <w:rPr/>
        <w:t xml:space="preserve">El número 4 té dos paràgrafs totalment desiguals. En el primer, després de la incorporació de moltes de les observacions dels Pares  - observacions absolutament desiguals, especialment pel que fa a la importància -, s’afirma la continuïtat entre Jesús glorificat i l’Església per mitjà de l’Esperit; a continuació s’explica l’acció específica de l’Esperit en l’Església, sense oblidar, però, els qui, sense arribar a ser </w:t>
      </w:r>
      <w:r>
        <w:rPr>
          <w:i/>
          <w:iCs/>
        </w:rPr>
        <w:t xml:space="preserve">creients </w:t>
      </w:r>
      <w:r>
        <w:rPr/>
        <w:t xml:space="preserve">o </w:t>
      </w:r>
      <w:r>
        <w:rPr>
          <w:i/>
          <w:iCs/>
        </w:rPr>
        <w:t xml:space="preserve">fidels, </w:t>
      </w:r>
      <w:r>
        <w:rPr/>
        <w:t>tenen també obert l’accés al Pare. El segon paràgraf és un resum de tota la secció i subratlla l’efecte de la unitat, que es reflexa en l’Església des de les Tres Persones divines.</w:t>
      </w:r>
    </w:p>
    <w:p>
      <w:pPr>
        <w:pStyle w:val="Normal"/>
        <w:jc w:val="both"/>
        <w:rPr/>
      </w:pPr>
      <w:r>
        <w:rPr/>
      </w:r>
    </w:p>
    <w:p>
      <w:pPr>
        <w:pStyle w:val="Normal"/>
        <w:jc w:val="both"/>
        <w:rPr/>
      </w:pPr>
      <w:r>
        <w:rPr/>
        <w:t xml:space="preserve">          </w:t>
      </w:r>
      <w:r>
        <w:rPr/>
        <w:t xml:space="preserve">Els números 5, 6 i 7 segueixen contemplant la presència i actuació sobrenatural de Déu, però no des de la perspectiva de la santa Trinitat, sinó en la humanitat i en l’Església, una Església el misteri de la qual “es manifesta en la seva fundació” (n. 5). </w:t>
      </w:r>
      <w:r>
        <w:rPr>
          <w:i/>
          <w:iCs/>
        </w:rPr>
        <w:t>Misteri</w:t>
      </w:r>
      <w:r>
        <w:rPr/>
        <w:t xml:space="preserve"> és presència i actuació sobrenatural de Déu en la comunitat dels fidels; </w:t>
      </w:r>
      <w:r>
        <w:rPr>
          <w:i/>
          <w:iCs/>
        </w:rPr>
        <w:t xml:space="preserve">fundació </w:t>
      </w:r>
      <w:r>
        <w:rPr/>
        <w:t>és el lligam entre l’estructura social-humana de la comunitat i la persona divina, i consisteix en el fet que Déu hagi volgut vincular el “misteri” a la comunitat cristiana en general i a algunes realitats concretes en particular: la jerarquia apostòlica, el primat, i sobretot les set accions sagramentals. El segon paràgraf del número 5 indica els elements del Regne de Déu en la seva realització que és l’Església d’aquest món: el gran do de l’Esperit Sant, les exigències morals de la sobirania de Déu damunt nostre i la missió d’anunciar i establir arreu aquest Regne; el paràgraf acaba amb l’evocació de la perfecció escatològica!</w:t>
      </w:r>
    </w:p>
    <w:p>
      <w:pPr>
        <w:pStyle w:val="Normal"/>
        <w:jc w:val="both"/>
        <w:rPr/>
      </w:pPr>
      <w:r>
        <w:rPr/>
      </w:r>
    </w:p>
    <w:p>
      <w:pPr>
        <w:pStyle w:val="Normal"/>
        <w:jc w:val="both"/>
        <w:rPr/>
      </w:pPr>
      <w:r>
        <w:rPr/>
        <w:t xml:space="preserve">          </w:t>
      </w:r>
      <w:r>
        <w:rPr/>
        <w:t>Si el sentit del número 6 és el d’exposar les figures bíbliques que presenten la comunitat dels fidels com una cosa que pertany a Déu, la intenció primitiva del número 7 fou la d’explicar l’actuació del Crist, que fa de l’Església el seu Cos</w:t>
      </w:r>
      <w:r>
        <w:rPr>
          <w:rStyle w:val="FootnoteCharacters"/>
          <w:rStyle w:val="FootnoteAnchor"/>
        </w:rPr>
        <w:footnoteReference w:id="19"/>
      </w:r>
      <w:r>
        <w:rPr/>
        <w:t>, però les aportacions dels Pares insistien en la importància de l’Eucaristia en el Cos Místic i demanaven una ordenació millor de l’exposició general</w:t>
      </w:r>
      <w:r>
        <w:rPr>
          <w:rStyle w:val="FootnoteCharacters"/>
          <w:rStyle w:val="FootnoteAnchor"/>
        </w:rPr>
        <w:footnoteReference w:id="20"/>
      </w:r>
      <w:r>
        <w:rPr/>
        <w:t xml:space="preserve">. El resultat és una síntesi complexa sobre la doctrina del </w:t>
      </w:r>
      <w:r>
        <w:rPr>
          <w:i/>
          <w:iCs/>
        </w:rPr>
        <w:t xml:space="preserve">Cos místic, </w:t>
      </w:r>
      <w:r>
        <w:rPr/>
        <w:t>que de cap manera vol ser una exposició acadèmica.</w:t>
      </w:r>
    </w:p>
    <w:p>
      <w:pPr>
        <w:pStyle w:val="Normal"/>
        <w:jc w:val="both"/>
        <w:rPr/>
      </w:pPr>
      <w:r>
        <w:rPr/>
      </w:r>
    </w:p>
    <w:p>
      <w:pPr>
        <w:pStyle w:val="Normal"/>
        <w:jc w:val="both"/>
        <w:rPr/>
      </w:pPr>
      <w:r>
        <w:rPr/>
        <w:t xml:space="preserve">         </w:t>
      </w:r>
      <w:r>
        <w:rPr/>
        <w:t xml:space="preserve">El núm. 8, després de les intervencions dels Pares està estructurat en quatre punts. El primer estableix que el misteri de l’Església es troba i es manifesta en </w:t>
      </w:r>
      <w:r>
        <w:rPr>
          <w:i/>
          <w:iCs/>
        </w:rPr>
        <w:t>la societat concreta</w:t>
      </w:r>
      <w:r>
        <w:rPr/>
        <w:t xml:space="preserve">, per bé que el grup visible i l’element espiritual </w:t>
      </w:r>
      <w:r>
        <w:rPr>
          <w:i/>
          <w:iCs/>
        </w:rPr>
        <w:t>no són dues coses</w:t>
      </w:r>
      <w:r>
        <w:rPr/>
        <w:t xml:space="preserve">, sinó una única realitat complexa, que inclou el diví i l’humà, i tot plegat a semblança del Verb encarnat  </w:t>
      </w:r>
    </w:p>
    <w:p>
      <w:pPr>
        <w:pStyle w:val="Normal"/>
        <w:jc w:val="both"/>
        <w:rPr/>
      </w:pPr>
      <w:r>
        <w:rPr/>
      </w:r>
    </w:p>
    <w:p>
      <w:pPr>
        <w:pStyle w:val="Normal"/>
        <w:jc w:val="both"/>
        <w:rPr/>
      </w:pPr>
      <w:r>
        <w:rPr/>
        <w:t xml:space="preserve">          </w:t>
      </w:r>
      <w:r>
        <w:rPr/>
        <w:t>La redacció del segon paràgraf del número 8 no va ser gens fàcil. En un primer moment, en tractar de la relació entre l’Església de Jesucrist i l’Església catòlica, el text deia: “I aquesta Església, veritable Mare i Mestra de tots, constituïda i estructurada en aquest món com una societat és l’Església catòlica”</w:t>
      </w:r>
      <w:r>
        <w:rPr>
          <w:rStyle w:val="FootnoteCharacters"/>
          <w:rStyle w:val="FootnoteAnchor"/>
        </w:rPr>
        <w:footnoteReference w:id="21"/>
      </w:r>
      <w:r>
        <w:rPr/>
        <w:t xml:space="preserve">. En la segona redacció, la paraula </w:t>
      </w:r>
      <w:r>
        <w:rPr>
          <w:i/>
          <w:iCs/>
        </w:rPr>
        <w:t>és</w:t>
      </w:r>
      <w:r>
        <w:rPr/>
        <w:t xml:space="preserve"> era substituïda per </w:t>
      </w:r>
      <w:r>
        <w:rPr>
          <w:i/>
          <w:iCs/>
        </w:rPr>
        <w:t>subsistit</w:t>
      </w:r>
      <w:r>
        <w:rPr/>
        <w:t xml:space="preserve"> “perquè l’expressió estigui més d’acord amb l’afirmació que en altres llocs </w:t>
      </w:r>
      <w:r>
        <w:rPr>
          <w:i/>
          <w:iCs/>
        </w:rPr>
        <w:t xml:space="preserve">hi han </w:t>
      </w:r>
      <w:r>
        <w:rPr/>
        <w:t>elements eclesials”</w:t>
      </w:r>
      <w:r>
        <w:rPr>
          <w:rStyle w:val="FootnoteCharacters"/>
          <w:rStyle w:val="FootnoteAnchor"/>
        </w:rPr>
        <w:footnoteReference w:id="22"/>
      </w:r>
      <w:r>
        <w:rPr/>
        <w:t xml:space="preserve">. Aquesta substitució va provocar una colla de votacions </w:t>
      </w:r>
      <w:r>
        <w:rPr>
          <w:i/>
          <w:iCs/>
        </w:rPr>
        <w:t>iuxta modum</w:t>
      </w:r>
      <w:r>
        <w:rPr/>
        <w:t xml:space="preserve">: hi havia Pares que volien substituir </w:t>
      </w:r>
      <w:r>
        <w:rPr>
          <w:i/>
          <w:iCs/>
        </w:rPr>
        <w:t xml:space="preserve">subsistit </w:t>
      </w:r>
      <w:r>
        <w:rPr/>
        <w:t xml:space="preserve">per </w:t>
      </w:r>
      <w:r>
        <w:rPr>
          <w:i/>
          <w:iCs/>
        </w:rPr>
        <w:t>consistit</w:t>
      </w:r>
      <w:r>
        <w:rPr/>
        <w:t>, però la Comissió va mantenir l’expressió, perquè li va semblar que era més coherent amb la tradició del Tridentí i del concili I del Vaticà</w:t>
      </w:r>
      <w:r>
        <w:rPr>
          <w:rStyle w:val="FootnoteCharacters"/>
          <w:rStyle w:val="FootnoteAnchor"/>
        </w:rPr>
        <w:footnoteReference w:id="23"/>
      </w:r>
      <w:r>
        <w:rPr/>
        <w:t xml:space="preserve">. </w:t>
      </w:r>
    </w:p>
    <w:p>
      <w:pPr>
        <w:pStyle w:val="Normal"/>
        <w:jc w:val="both"/>
        <w:rPr/>
      </w:pPr>
      <w:r>
        <w:rPr/>
      </w:r>
    </w:p>
    <w:p>
      <w:pPr>
        <w:pStyle w:val="Normal"/>
        <w:jc w:val="both"/>
        <w:rPr/>
      </w:pPr>
      <w:r>
        <w:rPr/>
        <w:t xml:space="preserve">          </w:t>
      </w:r>
      <w:r>
        <w:rPr/>
        <w:t xml:space="preserve">Pel que fa al paràgraf tercer, és important la qüestió o el tema de la pobresa que, malgrat les ambigüitats del text, assoleix en el Concili la categoria de </w:t>
      </w:r>
      <w:r>
        <w:rPr>
          <w:i/>
          <w:iCs/>
        </w:rPr>
        <w:t xml:space="preserve">signum maius, </w:t>
      </w:r>
      <w:r>
        <w:rPr/>
        <w:t>de signe major, de la “credibilitat” de l’Església com Església de Jesucrist</w:t>
      </w:r>
      <w:r>
        <w:rPr>
          <w:rStyle w:val="FootnoteCharacters"/>
          <w:rStyle w:val="FootnoteAnchor"/>
        </w:rPr>
        <w:footnoteReference w:id="24"/>
      </w:r>
      <w:r>
        <w:rPr/>
        <w:t>. El quart paràgraf és la conclusió de tot el núm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Capítol segon:  El Poble de Dé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 xml:space="preserve">          </w:t>
      </w:r>
      <w:r>
        <w:rPr/>
        <w:t>Aquest capítol no existia en la primera redacció, però ja abans que s’encetés a l’aula conciliar l’estudi de la Constitució al començament de la segona etapa, el card. Suenens havia proposat (i la Comissió coordinadora ho acceptà) una nova distribució. El capítol segon estava format per textos procedents del primitiu cap. I (connexió Jesús-Església, 9c; membres de l’Església, 14,15,16), del cap. III antic (el sacerdoci de Jesucrist continua en els fidels, nn. 10,11,12) i de nova redacció: 9a-b,13,17 (Em II, p. 5). Val a dir que, en l’aula conciliar, els qui recolzaven la nova distribució (primer, el Poble de Déu; després, la Jerarquia) eren els Pares més entusiastes de la renovació eclesiològica, entre els quals hi havia els prelats de Paderborn, Jaeger, i de Cracòvia, Wojtyla, essent Larraín i Silva Henríquez els més, diguem-ne, avançats</w:t>
      </w:r>
      <w:r>
        <w:rPr>
          <w:rStyle w:val="FootnoteCharacters"/>
          <w:rStyle w:val="FootnoteAnchor"/>
        </w:rPr>
        <w:footnoteReference w:id="25"/>
      </w:r>
      <w:r>
        <w:rPr/>
        <w:t xml:space="preserve">. </w:t>
      </w:r>
    </w:p>
    <w:p>
      <w:pPr>
        <w:pStyle w:val="Normal"/>
        <w:jc w:val="both"/>
        <w:rPr/>
      </w:pPr>
      <w:r>
        <w:rPr/>
      </w:r>
    </w:p>
    <w:p>
      <w:pPr>
        <w:pStyle w:val="Normal"/>
        <w:jc w:val="both"/>
        <w:rPr/>
      </w:pPr>
      <w:r>
        <w:rPr/>
        <w:t xml:space="preserve">          </w:t>
      </w:r>
      <w:r>
        <w:rPr/>
        <w:t>La Comissió va estudiar de bell nou el problema, per mitjà de la Subcomissió segona, encarregada d’aquest capítol (card. Santos, monsenyors Garrone, Dearden i Griffiths, tenint com a pèrits els PP. Congar, Kerrigan, Naud, Reuter, Sauras i Witte)</w:t>
      </w:r>
      <w:r>
        <w:rPr>
          <w:rStyle w:val="FootnoteCharacters"/>
          <w:rStyle w:val="FootnoteAnchor"/>
        </w:rPr>
        <w:footnoteReference w:id="26"/>
      </w:r>
      <w:r>
        <w:rPr/>
        <w:t>.</w:t>
      </w:r>
    </w:p>
    <w:p>
      <w:pPr>
        <w:pStyle w:val="Normal"/>
        <w:jc w:val="both"/>
        <w:rPr/>
      </w:pPr>
      <w:r>
        <w:rPr/>
      </w:r>
    </w:p>
    <w:p>
      <w:pPr>
        <w:pStyle w:val="Normal"/>
        <w:jc w:val="both"/>
        <w:rPr/>
      </w:pPr>
      <w:r>
        <w:rPr/>
        <w:t xml:space="preserve">          </w:t>
      </w:r>
      <w:r>
        <w:rPr/>
        <w:t>Els dos primers paràgrafs del número 9 són nous i descriuen la preparació i institució del nou Poble i després les seves característiques essencials. El tercer reprodueix amb poques modificacions el text anterior, però a l’acabament afegeix l’afirmació sobre la manera com el Poble de Déu avança en la història i sobre la seva renovació contínua</w:t>
      </w:r>
      <w:r>
        <w:rPr>
          <w:rStyle w:val="FootnoteCharacters"/>
          <w:rStyle w:val="FootnoteAnchor"/>
        </w:rPr>
        <w:footnoteReference w:id="27"/>
      </w:r>
      <w:r>
        <w:rPr/>
        <w:t xml:space="preserve">; i és precisament aquest tercer paràgraf que conté una </w:t>
      </w:r>
      <w:r>
        <w:rPr>
          <w:i/>
          <w:iCs/>
        </w:rPr>
        <w:t>mena</w:t>
      </w:r>
      <w:r>
        <w:rPr/>
        <w:t xml:space="preserve"> de definició preciosa de l’Església </w:t>
      </w:r>
      <w:r>
        <w:rPr>
          <w:i/>
          <w:iCs/>
        </w:rPr>
        <w:t xml:space="preserve">de </w:t>
      </w:r>
      <w:r>
        <w:rPr/>
        <w:t>Jesucrist (en el sentit de pertinença): “la comprà amb la seva sang, l’omplí del seu Esperit i la dotà dels mitjans adients per a la unió visible i social”; i encara afegeix: “Tots els qui consideren amb fe Jesús com a Salvador i principi de la pau i de la unitat, Déu els ha cridat en agrupació i els ha constituït l’Església perquè fos per a tots i cada un el sagrament visible d’aquesta unitat salvadora”</w:t>
      </w:r>
      <w:r>
        <w:rPr>
          <w:rStyle w:val="FootnoteCharacters"/>
          <w:rStyle w:val="FootnoteAnchor"/>
        </w:rPr>
        <w:footnoteReference w:id="28"/>
      </w:r>
      <w:r>
        <w:rPr/>
        <w:t>.</w:t>
      </w:r>
    </w:p>
    <w:p>
      <w:pPr>
        <w:pStyle w:val="Normal"/>
        <w:jc w:val="both"/>
        <w:rPr/>
      </w:pPr>
      <w:r>
        <w:rPr/>
      </w:r>
    </w:p>
    <w:p>
      <w:pPr>
        <w:pStyle w:val="Normal"/>
        <w:jc w:val="both"/>
        <w:rPr/>
      </w:pPr>
      <w:r>
        <w:rPr/>
        <w:t xml:space="preserve">          </w:t>
      </w:r>
      <w:r>
        <w:rPr/>
        <w:t xml:space="preserve">Aquest primer número del capítol sembla prometre molt i encara ho sembla més si tenim en compte el redactat dels números 10,11,12, dels quals és una mena d’introducció general. Sembla que, en la intenció del Concili, hi ha el convenciment que calia deixar ben aclarida la </w:t>
      </w:r>
      <w:r>
        <w:rPr>
          <w:i/>
          <w:iCs/>
        </w:rPr>
        <w:t xml:space="preserve">base </w:t>
      </w:r>
      <w:r>
        <w:rPr/>
        <w:t xml:space="preserve">sobre la qual se sosté tot el conjunt harmoniós de l’Església de Jesús, i aquest base no és la Jerarquia sinó el poble, el </w:t>
      </w:r>
      <w:r>
        <w:rPr>
          <w:i/>
          <w:iCs/>
        </w:rPr>
        <w:t xml:space="preserve">laos. </w:t>
      </w:r>
      <w:r>
        <w:rPr/>
        <w:t xml:space="preserve">Una Església, per tant, de </w:t>
      </w:r>
      <w:r>
        <w:rPr>
          <w:i/>
          <w:iCs/>
        </w:rPr>
        <w:t>base laïcal</w:t>
      </w:r>
      <w:r>
        <w:rPr/>
        <w:t>, a la qual han de servir els membres de la Jerarquia, en nom i en representació del mateix Jesús (sagrament de l’orde). Sembla, doncs, que el Concili volia i vol una Església en la qual, fins i tot en termes de vocabulari, l’</w:t>
      </w:r>
      <w:r>
        <w:rPr>
          <w:i/>
          <w:iCs/>
        </w:rPr>
        <w:t xml:space="preserve">estructura </w:t>
      </w:r>
      <w:r>
        <w:rPr/>
        <w:t xml:space="preserve">fonamental obeiria més a una mena de piràmide “normal” (i amb un dinamisme que va de baix a dalt), que no pas a una piràmide “invertida” (amb un dinamisme que va de dalt a baix). En una Església d’aquesta mena, Jesucrist és l’únic “sacerdot”, l’únic “mestre” i l’únic “pastor”, que ha derivat el seu triple “ofici”, </w:t>
      </w:r>
      <w:r>
        <w:rPr>
          <w:i/>
          <w:iCs/>
        </w:rPr>
        <w:t>munus</w:t>
      </w:r>
      <w:r>
        <w:rPr/>
        <w:t>, a tota la comunitat eclesial.</w:t>
      </w:r>
    </w:p>
    <w:p>
      <w:pPr>
        <w:pStyle w:val="Normal"/>
        <w:jc w:val="both"/>
        <w:rPr/>
      </w:pPr>
      <w:r>
        <w:rPr/>
      </w:r>
    </w:p>
    <w:p>
      <w:pPr>
        <w:pStyle w:val="Normal"/>
        <w:jc w:val="both"/>
        <w:rPr/>
      </w:pPr>
      <w:r>
        <w:rPr/>
        <w:t xml:space="preserve">          </w:t>
      </w:r>
      <w:r>
        <w:rPr/>
        <w:t xml:space="preserve">Les coses, tanmateix, no són tan clares. De fet, el número 10, que estableix el fet de la participació de tot el Poble de Déu en el sacerdoci </w:t>
      </w:r>
      <w:r>
        <w:rPr>
          <w:i/>
          <w:iCs/>
        </w:rPr>
        <w:t xml:space="preserve">reial </w:t>
      </w:r>
      <w:r>
        <w:rPr/>
        <w:t xml:space="preserve">de Jesucrist  - amb una clara desqualificació del sacerdoci </w:t>
      </w:r>
      <w:r>
        <w:rPr>
          <w:i/>
          <w:iCs/>
        </w:rPr>
        <w:t xml:space="preserve">ritual </w:t>
      </w:r>
      <w:r>
        <w:rPr/>
        <w:t>-, vol deixar ben clara la diferència entre el sacerdoci “comú” i el sacerdoci “ministerial”</w:t>
      </w:r>
      <w:r>
        <w:rPr>
          <w:rStyle w:val="FootnoteCharacters"/>
          <w:rStyle w:val="FootnoteAnchor"/>
        </w:rPr>
        <w:footnoteReference w:id="29"/>
      </w:r>
      <w:r>
        <w:rPr/>
        <w:t>. La Comissió sabia que no hi havia consens sobre la “definició” del sacerdoci de tot el Poble</w:t>
      </w:r>
      <w:r>
        <w:rPr>
          <w:rStyle w:val="FootnoteCharacters"/>
          <w:rStyle w:val="FootnoteAnchor"/>
        </w:rPr>
        <w:footnoteReference w:id="30"/>
      </w:r>
      <w:r>
        <w:rPr/>
        <w:t>; però va voler deixar ben clar que la diferència entre els dos sacerdocis no és de grau, sinó d’essència. Naturalment, el número 11 podia completar la doctrina del número anterior afegint: a) d’on procedeix aquest sacerdoci comú i b) com es posa en pràctica, accentuant el fet que la vida sagramental en tot el seu conjunt és una pràctica del sacerdoci laïcal; i ho va fer. I cal notar que el número s’acaba afirmant “la vocació de tothom a la santedat, que cadascú ha de seguir d’acord amb el seu camí. Així es prepara l’exposició d’aquesta matèria en el cap. V</w:t>
      </w:r>
      <w:r>
        <w:rPr>
          <w:rStyle w:val="FootnoteCharacters"/>
          <w:rStyle w:val="FootnoteAnchor"/>
        </w:rPr>
        <w:footnoteReference w:id="31"/>
      </w:r>
      <w:r>
        <w:rPr/>
        <w:t xml:space="preserve">. Però no deixa de ser preocupant, diguem-ho així, que el sacerdoci de tot el poble de Déu quedi de tal manera centrat en les accions sagramentals, que quedi exclòs l’anomenat “compromís temporal” dels laics, que sembla que és el tret més definitori d’aquest estament bàsic del Poble de Déu. </w:t>
      </w:r>
    </w:p>
    <w:p>
      <w:pPr>
        <w:pStyle w:val="Normal"/>
        <w:jc w:val="both"/>
        <w:rPr/>
      </w:pPr>
      <w:r>
        <w:rPr/>
      </w:r>
    </w:p>
    <w:p>
      <w:pPr>
        <w:pStyle w:val="Normal"/>
        <w:jc w:val="both"/>
        <w:rPr/>
      </w:pPr>
      <w:r>
        <w:rPr/>
        <w:t xml:space="preserve">          </w:t>
      </w:r>
      <w:r>
        <w:rPr/>
        <w:t xml:space="preserve">El número 12 té com a finalitat exposar la participació de tot el poble cristià en la funció profètica de Crist, és a dir, el </w:t>
      </w:r>
      <w:r>
        <w:rPr>
          <w:i/>
          <w:iCs/>
        </w:rPr>
        <w:t>testimoniatge,</w:t>
      </w:r>
      <w:r>
        <w:rPr/>
        <w:t xml:space="preserve"> i ho fa enllaçant aquesta funció amb la funció litúrgica</w:t>
      </w:r>
      <w:r>
        <w:rPr>
          <w:rStyle w:val="FootnoteCharacters"/>
          <w:rStyle w:val="FootnoteAnchor"/>
        </w:rPr>
        <w:footnoteReference w:id="32"/>
      </w:r>
      <w:r>
        <w:rPr/>
        <w:t xml:space="preserve">. Els dos paràgrafs del número especifiquen, el primer, el “sentit de la fe”, </w:t>
      </w:r>
      <w:r>
        <w:rPr>
          <w:i/>
          <w:iCs/>
        </w:rPr>
        <w:t xml:space="preserve">sensus fidei totius populi, </w:t>
      </w:r>
      <w:r>
        <w:rPr/>
        <w:t>i el segon, els anomenats “carismes”, que són clarament definits, no tant pel seu caràcter més o menys extraordinari o espectacular, sinó pel servei que presten a tota l’Església, i inclouen també els “ministeris estables”, sense que, en principi, se’n exclogui cap</w:t>
      </w:r>
      <w:r>
        <w:rPr>
          <w:rStyle w:val="FootnoteCharacters"/>
          <w:rStyle w:val="FootnoteAnchor"/>
        </w:rPr>
        <w:footnoteReference w:id="33"/>
      </w:r>
      <w:r>
        <w:rPr/>
        <w:t>. Val a dir que “sentit de la fe” i “carismes” se situen directament sota l’acció de l’Esperit Sant, sense intermediaris, per bé que s’inclou, en el primer cas, el guiatge del Magisteri i, en el segon, el judici de les autoritats de l’Església pel que fa a l’autenticitat i bon ús.</w:t>
      </w:r>
    </w:p>
    <w:p>
      <w:pPr>
        <w:pStyle w:val="Normal"/>
        <w:jc w:val="both"/>
        <w:rPr/>
      </w:pPr>
      <w:r>
        <w:rPr/>
      </w:r>
    </w:p>
    <w:p>
      <w:pPr>
        <w:pStyle w:val="Normal"/>
        <w:jc w:val="both"/>
        <w:rPr/>
      </w:pPr>
      <w:r>
        <w:rPr/>
        <w:t xml:space="preserve">           </w:t>
      </w:r>
      <w:r>
        <w:rPr/>
        <w:t xml:space="preserve">El número té en compte l’anomenada “infal·libilitat passiva”. En aquesta matèria, que va provocar un gran enrenou a l’aula conciliar, el document té en compte tres aspectes: </w:t>
      </w:r>
      <w:r>
        <w:rPr>
          <w:i/>
          <w:iCs/>
        </w:rPr>
        <w:t>què</w:t>
      </w:r>
      <w:r>
        <w:rPr/>
        <w:t xml:space="preserve"> és aquest sentit de la fe, </w:t>
      </w:r>
      <w:r>
        <w:rPr>
          <w:i/>
          <w:iCs/>
        </w:rPr>
        <w:t>com</w:t>
      </w:r>
      <w:r>
        <w:rPr/>
        <w:t xml:space="preserve"> s’expressa i </w:t>
      </w:r>
      <w:r>
        <w:rPr>
          <w:i/>
          <w:iCs/>
        </w:rPr>
        <w:t>quin</w:t>
      </w:r>
      <w:r>
        <w:rPr/>
        <w:t xml:space="preserve"> paper hi té la jerarquia</w:t>
      </w:r>
      <w:r>
        <w:rPr>
          <w:rStyle w:val="FootnoteCharacters"/>
          <w:rStyle w:val="FootnoteAnchor"/>
        </w:rPr>
        <w:footnoteReference w:id="34"/>
      </w:r>
      <w:r>
        <w:rPr/>
        <w:t xml:space="preserve">. Malgrat la claredat amb què defineix la matèria, a més d’un teòleg li ha semblat que el text queda curt. El text ignora els famosos “signes dels temps”  - dels quals en parla a bastament la </w:t>
      </w:r>
      <w:r>
        <w:rPr>
          <w:i/>
          <w:iCs/>
        </w:rPr>
        <w:t>Gaudium et spes</w:t>
      </w:r>
      <w:r>
        <w:rPr/>
        <w:t xml:space="preserve"> -, com a “mediacions” a través dels quals Déu parla als homes i especialment a la seva Església; i no hi ha dubte que els laics, en virtut de la seva situació en el món, estan especialment qualificats per a percebre aquests “signes”.</w:t>
      </w:r>
    </w:p>
    <w:p>
      <w:pPr>
        <w:pStyle w:val="Normal"/>
        <w:jc w:val="both"/>
        <w:rPr/>
      </w:pPr>
      <w:r>
        <w:rPr/>
      </w:r>
    </w:p>
    <w:p>
      <w:pPr>
        <w:pStyle w:val="Normal"/>
        <w:jc w:val="both"/>
        <w:rPr/>
      </w:pPr>
      <w:r>
        <w:rPr/>
        <w:t xml:space="preserve">          </w:t>
      </w:r>
      <w:r>
        <w:rPr/>
        <w:t xml:space="preserve">El document no parla de la participació de tot el poble de Déu en el </w:t>
      </w:r>
      <w:r>
        <w:rPr>
          <w:i/>
          <w:iCs/>
        </w:rPr>
        <w:t>munus regium</w:t>
      </w:r>
      <w:r>
        <w:rPr/>
        <w:t xml:space="preserve">, en l’ofici reial de Jesucrist. Ho farà parcialment en el capítol </w:t>
      </w:r>
      <w:r>
        <w:rPr>
          <w:i/>
          <w:iCs/>
        </w:rPr>
        <w:t>De laicis</w:t>
      </w:r>
      <w:r>
        <w:rPr/>
        <w:t xml:space="preserve">, número 36, en declarar, d’una forma que, si més no, caldria qualificar d’esbiaixada, en què consisteix aquest </w:t>
      </w:r>
      <w:r>
        <w:rPr>
          <w:i/>
          <w:iCs/>
        </w:rPr>
        <w:t>munus</w:t>
      </w:r>
      <w:r>
        <w:rPr/>
        <w:t>: “Jesucrist, fet obedient fins a la mort i per així exalçat pel Pare, ha entrat en la glòria del seu regne; tot l’univers li és sotmès fins que es sotmeti Ell  mateix i totes les coses creades al Pare, perquè Déu sigui tot en totes les coses”; i en afegir com hi participen els fidels: “Va comunicar aquest poder als deixebles perquè també ells siguin règiament lliures i vencin en ells mateixos el regne del pecat amb l’abnegació pròpia i una vida santa, encara més, perquè servint Jesucrist també en els altres, portin amb humilitat i paciència els seus germans cap al Rei, el servei del qual és regnar. El Senyor vol engrandir el seu Regne servint-se també dels fidels seglars, el regne de la veritat i de la vida, de la santedat i de la gràcia, de la justícia, de l’amor i de la pau; en aquest regne, la creació i tot serà alliberada de l’esclavitud de la corrupció en la llibertat gloriosa dels fills de Déu. Els deixebles reben una promesa certament immensa i un manament grandiós: &lt;Tot és vostre, vosaltres sou del Crist i el Crist és de Déu&gt;”</w:t>
      </w:r>
      <w:r>
        <w:rPr>
          <w:rStyle w:val="FootnoteCharacters"/>
          <w:rStyle w:val="FootnoteAnchor"/>
        </w:rPr>
        <w:footnoteReference w:id="35"/>
      </w:r>
      <w:r>
        <w:rPr/>
        <w:t>.</w:t>
      </w:r>
    </w:p>
    <w:p>
      <w:pPr>
        <w:pStyle w:val="Normal"/>
        <w:jc w:val="both"/>
        <w:rPr/>
      </w:pPr>
      <w:r>
        <w:rPr/>
      </w:r>
    </w:p>
    <w:p>
      <w:pPr>
        <w:pStyle w:val="Normal"/>
        <w:jc w:val="both"/>
        <w:rPr/>
      </w:pPr>
      <w:r>
        <w:rPr/>
        <w:t xml:space="preserve">           </w:t>
      </w:r>
      <w:r>
        <w:rPr/>
        <w:t xml:space="preserve">No cal dir que aquesta i altres mancances  - de fet, sorprèn el to excessivament “espiritualista” del tractament del compromís dels laics amb el món -  són degudes a l’aiguabarreig de les mentalitats presents en el Concili, sense oblidar que les línies definitòries de la figura del laic ha estat una conquesta del postconcili, conquesta, d’altra banda, que ha estat d’alguna manera compensada, per no dir enfosquida, per la insistència d’un apostolat dels laics “com a prolongació de l’acció pastoral de la Jerarquia” i centrat principalment en els diversos aspectes de l’acció pastoral de l’Església.     </w:t>
      </w:r>
    </w:p>
    <w:p>
      <w:pPr>
        <w:pStyle w:val="Normal"/>
        <w:jc w:val="both"/>
        <w:rPr/>
      </w:pPr>
      <w:r>
        <w:rPr/>
      </w:r>
    </w:p>
    <w:p>
      <w:pPr>
        <w:pStyle w:val="Normal"/>
        <w:jc w:val="both"/>
        <w:rPr/>
      </w:pPr>
      <w:r>
        <w:rPr/>
        <w:t xml:space="preserve">           </w:t>
      </w:r>
      <w:r>
        <w:rPr/>
        <w:t>La secció dels números 13-16 explica com tota la realitat divina de Jesús glorificat, comunicada al seu Poble (nn. 10-12) es posa en contacte amb la realitat del món i de la humanitat. El n. 13 afirma que l’Església és per a tothom, i els tres números següents van exposant la manera com s’hi troben els catòlics (n. 14), els altres cristians (n. 15) i els no cristians (n. 16). Aquest número, segons la Comissió és el número central del capítol, el que fa la transició entre “la primera part sobre les condicions generals del Poble de Déu i la segona que tracta dels seus membres en acte o en potència”</w:t>
      </w:r>
      <w:r>
        <w:rPr>
          <w:rStyle w:val="FootnoteCharacters"/>
          <w:rStyle w:val="FootnoteAnchor"/>
        </w:rPr>
        <w:footnoteReference w:id="36"/>
      </w:r>
      <w:r>
        <w:rPr/>
        <w:t>. És més que notable l’ensenyament del segon paràgraf sobre aquesta unitat catòlica, que transcendeix les particularitats i és immanent en llur diversitat</w:t>
      </w:r>
      <w:r>
        <w:rPr>
          <w:rStyle w:val="FootnoteCharacters"/>
          <w:rStyle w:val="FootnoteAnchor"/>
        </w:rPr>
        <w:footnoteReference w:id="37"/>
      </w:r>
      <w:r>
        <w:rPr/>
        <w:t>. I pel que fa al tercer, malgrat la senzilla de la seva estructura, cal dir que conté en germen la gran doctrina conciliar sobre les esglésies particulars, anomenades també en altres llocs, esglésies locals</w:t>
      </w:r>
      <w:r>
        <w:rPr>
          <w:rStyle w:val="FootnoteCharacters"/>
          <w:rStyle w:val="FootnoteAnchor"/>
        </w:rPr>
        <w:footnoteReference w:id="38"/>
      </w:r>
      <w:r>
        <w:rPr/>
        <w:t xml:space="preserve">. Naturalment, les esglésies particulars, posem per cas, diocesanes, no són circumscripcions administratives de l’Església universal; però caldrà esperar la redacció final de la </w:t>
      </w:r>
      <w:r>
        <w:rPr>
          <w:i/>
          <w:iCs/>
        </w:rPr>
        <w:t>Christus Dominus</w:t>
      </w:r>
      <w:r>
        <w:rPr/>
        <w:t>, el decret sobre el ministeri pastoral dels bisbes, per a saber que “la diòcesi és una porció del Poble de Déu, la cura pastoral de la qual és confiada al bisbe amb la cooperació del presbiteri, de tal manera que, unida al seu pastor i aplegada en l’Esperit Sant per mitjà de l’Evangeli i de l’Eucaristia, constitueixi una Església particular, en la qual hi ha de debò i actua l’Església de Criat, una, santa, catòlica i apostòlica”</w:t>
      </w:r>
      <w:r>
        <w:rPr>
          <w:rStyle w:val="FootnoteCharacters"/>
          <w:rStyle w:val="FootnoteAnchor"/>
        </w:rPr>
        <w:footnoteReference w:id="39"/>
      </w:r>
      <w:r>
        <w:rPr/>
        <w:t>.</w:t>
      </w:r>
    </w:p>
    <w:p>
      <w:pPr>
        <w:pStyle w:val="Normal"/>
        <w:jc w:val="both"/>
        <w:rPr/>
      </w:pPr>
      <w:r>
        <w:rPr/>
      </w:r>
    </w:p>
    <w:p>
      <w:pPr>
        <w:pStyle w:val="Normal"/>
        <w:jc w:val="both"/>
        <w:rPr/>
      </w:pPr>
      <w:r>
        <w:rPr/>
        <w:t xml:space="preserve">          </w:t>
      </w:r>
      <w:r>
        <w:rPr/>
        <w:t xml:space="preserve">El número 14 s’inicia amb la declaració de la </w:t>
      </w:r>
      <w:r>
        <w:rPr>
          <w:i/>
          <w:iCs/>
        </w:rPr>
        <w:t xml:space="preserve">necessitat </w:t>
      </w:r>
      <w:r>
        <w:rPr/>
        <w:t>per a la salvació, una necessitat derivada de la de Jesucrist, l’únic Mitjancer, de l’Església que, segons el context, és clarament l’Església Catòlica Romana, una necessitat que fa que no podrien salvar-se el qui, “no ignorant que Déu, per mitjà de Jesucrist, ha establert que l’Església fos necessària, no hi volgués entrar o continuar-hi”. L’Església és per a tots i ningú es pot salvar sinó en ella. Els catòlics, en quina situació es troben? El paràgraf segon respon a aquesta pregunta, en parlar, d’una banda, d’una “incorporació plena a la societat eclesiàstica” i, d’una altra, de ser dintre de l’Església, no sols “amb el cos”, sinó també “amb el cor”</w:t>
      </w:r>
      <w:r>
        <w:rPr>
          <w:rStyle w:val="FootnoteCharacters"/>
          <w:rStyle w:val="FootnoteAnchor"/>
        </w:rPr>
        <w:footnoteReference w:id="40"/>
      </w:r>
      <w:r>
        <w:rPr/>
        <w:t>.</w:t>
      </w:r>
    </w:p>
    <w:p>
      <w:pPr>
        <w:pStyle w:val="Normal"/>
        <w:jc w:val="both"/>
        <w:rPr/>
      </w:pPr>
      <w:r>
        <w:rPr/>
      </w:r>
    </w:p>
    <w:p>
      <w:pPr>
        <w:pStyle w:val="Normal"/>
        <w:jc w:val="both"/>
        <w:rPr/>
      </w:pPr>
      <w:r>
        <w:rPr/>
        <w:t xml:space="preserve">          </w:t>
      </w:r>
      <w:r>
        <w:rPr/>
        <w:t>El número 15 presenta un cas que podríem anomenar “no normal” o “subnormal”: el cas dels qui es troben en condicions, diguem-ne, normals de vitalitat i participació espiritual en Jesucrist-Cap, però aquesta vitalitat no és sostinguda ni alimentada per la xarxa de l’estructura visible de l’Església, si més no, pel fet de mancar-los-hi el Primat. Naturalment, el millor comentari d’aquest número és el Decret sobre Ecumenisme.</w:t>
      </w:r>
    </w:p>
    <w:p>
      <w:pPr>
        <w:pStyle w:val="Normal"/>
        <w:jc w:val="both"/>
        <w:rPr/>
      </w:pPr>
      <w:r>
        <w:rPr/>
      </w:r>
    </w:p>
    <w:p>
      <w:pPr>
        <w:pStyle w:val="Normal"/>
        <w:jc w:val="both"/>
        <w:rPr/>
      </w:pPr>
      <w:r>
        <w:rPr/>
        <w:t xml:space="preserve">          </w:t>
      </w:r>
      <w:r>
        <w:rPr/>
        <w:t xml:space="preserve">Arribem, amb el número 16, als no cristians, que també estan relacionats amb l’Església. La doctrina general és aquesta: tot el bé i la veritat que hi ha en la situació en què ells es troben, són obra de Jesucrist, un bé i una veritat que impulsen cap a la vida eterna i per tant cap a l’Església, i l’Església ho considera com a </w:t>
      </w:r>
      <w:r>
        <w:rPr>
          <w:i/>
          <w:iCs/>
        </w:rPr>
        <w:t>preparació a l’Evangeli</w:t>
      </w:r>
      <w:r>
        <w:rPr>
          <w:rStyle w:val="FootnoteCharacters"/>
          <w:rStyle w:val="FootnoteAnchor"/>
          <w:i/>
          <w:iCs/>
        </w:rPr>
        <w:footnoteReference w:id="41"/>
      </w:r>
      <w:r>
        <w:rPr>
          <w:i/>
          <w:iCs/>
        </w:rPr>
        <w:t xml:space="preserve">, </w:t>
      </w:r>
      <w:r>
        <w:rPr/>
        <w:t>una expressió que, amb el temps, portarà a la discussió sobre el “valor salvífic” de les religions, de qualsevol religió. I la darrera frase del número no fa res més que preparar el següent.</w:t>
      </w:r>
    </w:p>
    <w:p>
      <w:pPr>
        <w:pStyle w:val="Normal"/>
        <w:jc w:val="both"/>
        <w:rPr/>
      </w:pPr>
      <w:r>
        <w:rPr/>
      </w:r>
    </w:p>
    <w:p>
      <w:pPr>
        <w:pStyle w:val="Normal"/>
        <w:jc w:val="both"/>
        <w:rPr/>
      </w:pPr>
      <w:r>
        <w:rPr/>
        <w:t xml:space="preserve">         </w:t>
      </w:r>
      <w:r>
        <w:rPr/>
        <w:t xml:space="preserve">L’ensenyament del número 17 és ampliat en el decret </w:t>
      </w:r>
      <w:r>
        <w:rPr>
          <w:i/>
          <w:iCs/>
        </w:rPr>
        <w:t>Ad gentes</w:t>
      </w:r>
      <w:r>
        <w:rPr/>
        <w:t xml:space="preserve"> sobre les missions</w:t>
      </w:r>
      <w:r>
        <w:rPr>
          <w:rStyle w:val="FootnoteCharacters"/>
          <w:rStyle w:val="FootnoteAnchor"/>
        </w:rPr>
        <w:footnoteReference w:id="42"/>
      </w:r>
      <w:r>
        <w:rPr/>
        <w:t>. L’Església participa en els béns sobrenaturals del sacerdoci de Jesucrist, que estan destinats i són necessaris a tothom, però encara no hi han arribat: d’ací ve la necessitat de portar-los-hi; per això aquest número és com la conclusió de tot el capítol</w:t>
      </w:r>
      <w:r>
        <w:rPr>
          <w:rStyle w:val="FootnoteCharacters"/>
          <w:rStyle w:val="FootnoteAnchor"/>
        </w:rPr>
        <w:footnoteReference w:id="43"/>
      </w:r>
      <w:r>
        <w:rPr/>
        <w:t>. El text parla de les dues finalitats de les missions: la difusió de la fe cristiana i dels mitjans de salvació, principalment la caritat, i la salvació de les cultures dels pobles diversos, dues finalitats que es redueixen a la central que és la de recapitular-ho tot en Jesucrist. La conclusió “torna a subratllar el caràcter missional de l’Església i la finalitat principal de les missions per a la glòria de Déu i de Jesucrist realitzada per obra de l’Esperit Sant”</w:t>
      </w:r>
      <w:r>
        <w:rPr>
          <w:rStyle w:val="FootnoteCharacters"/>
          <w:rStyle w:val="FootnoteAnchor"/>
        </w:rPr>
        <w:footnoteReference w:id="44"/>
      </w:r>
      <w:r>
        <w:rPr/>
        <w:t xml:space="preserve">.     </w:t>
      </w:r>
      <w:r>
        <w:rPr>
          <w:i/>
          <w:iCs/>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t>Epíleg</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pPr>
      <w:r>
        <w:rPr>
          <w:b/>
          <w:bCs/>
        </w:rPr>
        <w:t xml:space="preserve">         </w:t>
      </w:r>
      <w:r>
        <w:rPr/>
        <w:t xml:space="preserve">El Concili va ser i continua essent un </w:t>
      </w:r>
      <w:r>
        <w:rPr>
          <w:i/>
          <w:iCs/>
        </w:rPr>
        <w:t xml:space="preserve">fenomen de recepció. </w:t>
      </w:r>
      <w:r>
        <w:rPr/>
        <w:t xml:space="preserve">La “recepció” és quelcom substancial a la fe cristiana, que parteix d’un Déu que “rep” en el seu si trinitari l’home i que fa de l’home el lloc de recepció, per excel·lència, del Déu vivent i de la seva salvació. </w:t>
      </w:r>
    </w:p>
    <w:p>
      <w:pPr>
        <w:pStyle w:val="Normal"/>
        <w:jc w:val="both"/>
        <w:rPr/>
      </w:pPr>
      <w:r>
        <w:rPr/>
      </w:r>
    </w:p>
    <w:p>
      <w:pPr>
        <w:pStyle w:val="Normal"/>
        <w:jc w:val="both"/>
        <w:rPr/>
      </w:pPr>
      <w:r>
        <w:rPr/>
        <w:t xml:space="preserve">          </w:t>
      </w:r>
      <w:r>
        <w:rPr/>
        <w:t>L’Església és també, tota sencera, un fenomen de recepció. L’Església viu de la recepció d’aquell qui és la Paraula, feta viàtic pel camí; però també viu de la recepció d’allò que és humà, i en el seu si cap paraula humana, per dissonant que sigui, no pot deixar de ressonar. A l’interior de l’Església el fenomen de la recepció té diverses dimensions: la recepció del poble per part de la jerarquia i la recepció de la jerarquia per part del poble; la recepció del particular en l’universal i la recepció de l’universal en el particular; la recepció dels consells evangèlics i la recepció del compromís en el món; la recepció de l’Esperit i dels signes eficaços de la seva presència. A l’Església, possiblement, hauria de millorar la recepció del “món modern” i postmodern, la recepció del silenci de Déu en aquest món, la recepció de la pobresa i la recepció més plena de la dona.</w:t>
      </w:r>
    </w:p>
    <w:p>
      <w:pPr>
        <w:pStyle w:val="Normal"/>
        <w:jc w:val="both"/>
        <w:rPr/>
      </w:pPr>
      <w:r>
        <w:rPr/>
      </w:r>
    </w:p>
    <w:p>
      <w:pPr>
        <w:pStyle w:val="Normal"/>
        <w:jc w:val="both"/>
        <w:rPr/>
      </w:pPr>
      <w:r>
        <w:rPr/>
        <w:t xml:space="preserve">          </w:t>
      </w:r>
      <w:r>
        <w:rPr/>
        <w:t>El Concili va ser una experiència formidable de recepció: la recepció d’unes persones, que van fer junts un camí admirable, durant quatre anys, especialment els bisbes del món sencer, la majoria dels quals portaven dibuixat en el seu rostre el sofriment d’unes persones que patien les conseqüències de la Guerra Freda i les conseqüències encara més greus d’un perllongat període de colonització, que no ha estat res més, pràcticament, que explotació; la recepció d’unes idees que els teòlegs més privilegiats del moment s’encarregaven de formular; la recepció d’unes veus silencioses que, recloses en els claustres, eren l’incens que arribava a tocar del cel. Possiblement, al Concili hi va faltar una més intensa recepció del món dels laics i de les laiques.</w:t>
      </w:r>
    </w:p>
    <w:p>
      <w:pPr>
        <w:pStyle w:val="Normal"/>
        <w:jc w:val="both"/>
        <w:rPr/>
      </w:pPr>
      <w:r>
        <w:rPr/>
      </w:r>
    </w:p>
    <w:p>
      <w:pPr>
        <w:pStyle w:val="Normal"/>
        <w:jc w:val="both"/>
        <w:rPr/>
      </w:pPr>
      <w:r>
        <w:rPr/>
        <w:t xml:space="preserve">         </w:t>
      </w:r>
      <w:r>
        <w:rPr/>
        <w:t>L’assignatura pendent, tanmateix, és la recepció del Concili mateix per part de l’Església, o d’una bona part de l’Església. Penso que, a la distància dels cinquanta anys de l’inici dels treballs conciliars, seria be de fer-nos tots plegats aquestes tres preguntes:</w:t>
      </w:r>
    </w:p>
    <w:p>
      <w:pPr>
        <w:pStyle w:val="Normal"/>
        <w:jc w:val="both"/>
        <w:rPr/>
      </w:pPr>
      <w:r>
        <w:rPr/>
      </w:r>
    </w:p>
    <w:p>
      <w:pPr>
        <w:pStyle w:val="Normal"/>
        <w:numPr>
          <w:ilvl w:val="0"/>
          <w:numId w:val="1"/>
        </w:numPr>
        <w:jc w:val="both"/>
        <w:rPr>
          <w:sz w:val="22"/>
          <w:szCs w:val="22"/>
        </w:rPr>
      </w:pPr>
      <w:r>
        <w:rPr>
          <w:sz w:val="22"/>
          <w:szCs w:val="22"/>
        </w:rPr>
        <w:t>Quin és, en general, el grau de recepció del Concili a nivell de l’Església universal, de l’Església a Catalunya i de la nostra església particular de Tarragona.</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Quins són els aspectes més reeixits de la recepció del Concili en l’Església, en general, i en la nostra Església particular.</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Quins són els aspectes menys reeixits de la de recepció del Concili</w:t>
      </w:r>
    </w:p>
    <w:p>
      <w:pPr>
        <w:pStyle w:val="Normal"/>
        <w:jc w:val="both"/>
        <w:rPr>
          <w:sz w:val="22"/>
          <w:szCs w:val="22"/>
        </w:rPr>
      </w:pPr>
      <w:r>
        <w:rPr>
          <w:sz w:val="22"/>
          <w:szCs w:val="22"/>
        </w:rPr>
      </w:r>
    </w:p>
    <w:p>
      <w:pPr>
        <w:pStyle w:val="Normal"/>
        <w:jc w:val="both"/>
        <w:rPr>
          <w:b/>
          <w:b/>
          <w:bCs/>
          <w:sz w:val="28"/>
          <w:szCs w:val="28"/>
        </w:rPr>
      </w:pPr>
      <w:r>
        <w:rPr>
          <w:b/>
          <w:bCs/>
          <w:sz w:val="28"/>
          <w:szCs w:val="28"/>
        </w:rPr>
        <w:t>Bibliografia</w:t>
      </w:r>
    </w:p>
    <w:p>
      <w:pPr>
        <w:pStyle w:val="Normal"/>
        <w:jc w:val="both"/>
        <w:rPr>
          <w:b/>
          <w:b/>
          <w:bCs/>
          <w:sz w:val="28"/>
          <w:szCs w:val="28"/>
        </w:rPr>
      </w:pPr>
      <w:r>
        <w:rPr>
          <w:b/>
          <w:bCs/>
          <w:sz w:val="28"/>
          <w:szCs w:val="28"/>
        </w:rPr>
      </w:r>
    </w:p>
    <w:p>
      <w:pPr>
        <w:pStyle w:val="Normal"/>
        <w:jc w:val="both"/>
        <w:rPr/>
      </w:pPr>
      <w:r>
        <w:rPr/>
        <w:t xml:space="preserve">Alberigo, G (2005): </w:t>
      </w:r>
      <w:r>
        <w:rPr>
          <w:i/>
          <w:iCs/>
        </w:rPr>
        <w:t xml:space="preserve">El Concili Vaticà II (1959-1965). Per la jovenesa del cristianisme. </w:t>
      </w:r>
      <w:r>
        <w:rPr/>
        <w:t>Barcelona: Claret</w:t>
      </w:r>
    </w:p>
    <w:p>
      <w:pPr>
        <w:pStyle w:val="Normal"/>
        <w:jc w:val="both"/>
        <w:rPr/>
      </w:pPr>
      <w:r>
        <w:rPr/>
      </w:r>
    </w:p>
    <w:p>
      <w:pPr>
        <w:pStyle w:val="Normal"/>
        <w:jc w:val="both"/>
        <w:rPr/>
      </w:pPr>
      <w:r>
        <w:rPr/>
        <w:t xml:space="preserve">Alberigo, G (dir.)(1999): </w:t>
      </w:r>
      <w:r>
        <w:rPr>
          <w:i/>
          <w:iCs/>
        </w:rPr>
        <w:t>Historia del concilio Vaticano II</w:t>
      </w:r>
      <w:r>
        <w:rPr/>
        <w:t>, vol. I. Salamanca: Sígueme</w:t>
      </w:r>
    </w:p>
    <w:p>
      <w:pPr>
        <w:pStyle w:val="Normal"/>
        <w:jc w:val="both"/>
        <w:rPr/>
      </w:pPr>
      <w:r>
        <w:rPr/>
      </w:r>
    </w:p>
    <w:p>
      <w:pPr>
        <w:pStyle w:val="Normal"/>
        <w:jc w:val="both"/>
        <w:rPr/>
      </w:pPr>
      <w:r>
        <w:rPr/>
        <w:t xml:space="preserve">Alberigo, G (dir.)(2002): </w:t>
      </w:r>
      <w:r>
        <w:rPr>
          <w:i/>
          <w:iCs/>
        </w:rPr>
        <w:t xml:space="preserve">Historia del concilio Vaticano II, </w:t>
      </w:r>
      <w:r>
        <w:rPr/>
        <w:t>vol. II. Salamanca: Sígueme</w:t>
      </w:r>
    </w:p>
    <w:p>
      <w:pPr>
        <w:pStyle w:val="Normal"/>
        <w:jc w:val="both"/>
        <w:rPr/>
      </w:pPr>
      <w:r>
        <w:rPr/>
      </w:r>
    </w:p>
    <w:p>
      <w:pPr>
        <w:pStyle w:val="Normal"/>
        <w:jc w:val="both"/>
        <w:rPr/>
      </w:pPr>
      <w:r>
        <w:rPr/>
        <w:t xml:space="preserve">Alberigo, G (dir)(2006): </w:t>
      </w:r>
      <w:r>
        <w:rPr>
          <w:i/>
          <w:iCs/>
        </w:rPr>
        <w:t xml:space="preserve">Historia del concilio Vaticano II, </w:t>
      </w:r>
      <w:r>
        <w:rPr/>
        <w:t>vol. III. Salamanca: Sígueme</w:t>
      </w:r>
    </w:p>
    <w:p>
      <w:pPr>
        <w:pStyle w:val="Normal"/>
        <w:jc w:val="both"/>
        <w:rPr/>
      </w:pPr>
      <w:r>
        <w:rPr/>
      </w:r>
    </w:p>
    <w:p>
      <w:pPr>
        <w:pStyle w:val="Normal"/>
        <w:jc w:val="both"/>
        <w:rPr/>
      </w:pPr>
      <w:r>
        <w:rPr/>
        <w:t xml:space="preserve">Concili Vaticà II (2003): </w:t>
      </w:r>
      <w:r>
        <w:rPr>
          <w:i/>
          <w:iCs/>
        </w:rPr>
        <w:t>Constitucions, Decrets, Declaracions</w:t>
      </w:r>
      <w:r>
        <w:rPr/>
        <w:t>. Edició bilingüe. Barcelona: Facultat de Teologia de Catalunya – Publicacions de l’Abadia de Montserrat</w:t>
      </w:r>
    </w:p>
    <w:p>
      <w:pPr>
        <w:pStyle w:val="Normal"/>
        <w:jc w:val="both"/>
        <w:rPr/>
      </w:pPr>
      <w:r>
        <w:rPr/>
      </w:r>
    </w:p>
    <w:p>
      <w:pPr>
        <w:pStyle w:val="Normal"/>
        <w:jc w:val="both"/>
        <w:rPr/>
      </w:pPr>
      <w:r>
        <w:rPr/>
        <w:t xml:space="preserve">Congar, Y-M (1963): </w:t>
      </w:r>
      <w:r>
        <w:rPr>
          <w:i/>
          <w:iCs/>
        </w:rPr>
        <w:t>Concili al dia</w:t>
      </w:r>
      <w:r>
        <w:rPr/>
        <w:t>. Barcelona: Estela</w:t>
      </w:r>
    </w:p>
    <w:p>
      <w:pPr>
        <w:pStyle w:val="Normal"/>
        <w:jc w:val="both"/>
        <w:rPr/>
      </w:pPr>
      <w:r>
        <w:rPr/>
      </w:r>
    </w:p>
    <w:p>
      <w:pPr>
        <w:pStyle w:val="Normal"/>
        <w:jc w:val="both"/>
        <w:rPr/>
      </w:pPr>
      <w:r>
        <w:rPr/>
        <w:t xml:space="preserve">Congar, Y-M (1964): </w:t>
      </w:r>
      <w:r>
        <w:rPr>
          <w:i/>
          <w:iCs/>
        </w:rPr>
        <w:t xml:space="preserve">Diari del Concili. Segona sessió. </w:t>
      </w:r>
      <w:r>
        <w:rPr/>
        <w:t>Barcelona: Estela</w:t>
      </w:r>
    </w:p>
    <w:p>
      <w:pPr>
        <w:pStyle w:val="Normal"/>
        <w:jc w:val="both"/>
        <w:rPr/>
      </w:pPr>
      <w:r>
        <w:rPr/>
      </w:r>
    </w:p>
    <w:p>
      <w:pPr>
        <w:pStyle w:val="Normal"/>
        <w:jc w:val="both"/>
        <w:rPr/>
      </w:pPr>
      <w:r>
        <w:rPr/>
        <w:t xml:space="preserve">Congar, Y-M (1965): </w:t>
      </w:r>
      <w:r>
        <w:rPr>
          <w:i/>
          <w:iCs/>
        </w:rPr>
        <w:t xml:space="preserve">Diari del Concili. Tercera sessió. </w:t>
      </w:r>
      <w:r>
        <w:rPr/>
        <w:t>Barcelona: Estela</w:t>
      </w:r>
    </w:p>
    <w:p>
      <w:pPr>
        <w:pStyle w:val="Normal"/>
        <w:jc w:val="both"/>
        <w:rPr/>
      </w:pPr>
      <w:r>
        <w:rPr/>
      </w:r>
    </w:p>
    <w:p>
      <w:pPr>
        <w:pStyle w:val="Normal"/>
        <w:jc w:val="both"/>
        <w:rPr/>
      </w:pPr>
      <w:r>
        <w:rPr/>
        <w:t xml:space="preserve">Congar, Y-M (1967): </w:t>
      </w:r>
      <w:r>
        <w:rPr>
          <w:i/>
          <w:iCs/>
        </w:rPr>
        <w:t>Diari del Concili. Quarta sessió</w:t>
      </w:r>
      <w:r>
        <w:rPr/>
        <w:t>. Barcelona: Estela</w:t>
      </w:r>
    </w:p>
    <w:p>
      <w:pPr>
        <w:pStyle w:val="Normal"/>
        <w:jc w:val="both"/>
        <w:rPr/>
      </w:pPr>
      <w:r>
        <w:rPr/>
      </w:r>
    </w:p>
    <w:p>
      <w:pPr>
        <w:pStyle w:val="Normal"/>
        <w:jc w:val="both"/>
        <w:rPr/>
      </w:pPr>
      <w:r>
        <w:rPr/>
        <w:t xml:space="preserve">Gil i Ribas, J (2010):  </w:t>
      </w:r>
      <w:r>
        <w:rPr>
          <w:i/>
          <w:iCs/>
        </w:rPr>
        <w:t xml:space="preserve">De la “Mort de Déu” a la discreta elegància del Ressuscitat. </w:t>
      </w:r>
      <w:r>
        <w:rPr/>
        <w:t>Valls: Cossetània Edicions.</w:t>
      </w:r>
    </w:p>
    <w:p>
      <w:pPr>
        <w:pStyle w:val="Normal"/>
        <w:jc w:val="both"/>
        <w:rPr/>
      </w:pPr>
      <w:r>
        <w:rPr/>
      </w:r>
    </w:p>
    <w:p>
      <w:pPr>
        <w:pStyle w:val="Normal"/>
        <w:jc w:val="both"/>
        <w:rPr/>
      </w:pPr>
      <w:r>
        <w:rPr/>
        <w:t xml:space="preserve">Gil i Ribas, J (2010):  </w:t>
      </w:r>
      <w:r>
        <w:rPr>
          <w:i/>
          <w:iCs/>
        </w:rPr>
        <w:t xml:space="preserve">El desafiament de la laïcitat. </w:t>
      </w:r>
      <w:r>
        <w:rPr/>
        <w:t>Valls: Cossetània Edicions</w:t>
      </w:r>
    </w:p>
    <w:p>
      <w:pPr>
        <w:pStyle w:val="Normal"/>
        <w:jc w:val="both"/>
        <w:rPr/>
      </w:pPr>
      <w:r>
        <w:rPr/>
      </w:r>
    </w:p>
    <w:p>
      <w:pPr>
        <w:pStyle w:val="Normal"/>
        <w:jc w:val="both"/>
        <w:rPr/>
      </w:pPr>
      <w:r>
        <w:rPr/>
        <w:t xml:space="preserve">Latourelle, R (ed.) (1989): </w:t>
      </w:r>
      <w:r>
        <w:rPr>
          <w:i/>
          <w:iCs/>
        </w:rPr>
        <w:t>Vaticano II: balance y perspectivas. Venticinco años después (1962-1987)</w:t>
      </w:r>
      <w:r>
        <w:rPr/>
        <w:t>. Salamanca: Sígueme</w:t>
      </w:r>
    </w:p>
    <w:p>
      <w:pPr>
        <w:pStyle w:val="Normal"/>
        <w:jc w:val="both"/>
        <w:rPr/>
      </w:pPr>
      <w:r>
        <w:rPr/>
      </w:r>
    </w:p>
    <w:p>
      <w:pPr>
        <w:pStyle w:val="Normal"/>
        <w:jc w:val="both"/>
        <w:rPr/>
      </w:pPr>
      <w:r>
        <w:rPr/>
        <w:t xml:space="preserve">Perarnau, J (1965): </w:t>
      </w:r>
      <w:r>
        <w:rPr>
          <w:i/>
          <w:iCs/>
        </w:rPr>
        <w:t>Constitució dogmàtica sobre l’Església</w:t>
      </w:r>
      <w:r>
        <w:rPr/>
        <w:t>. Castelló de la Plana</w:t>
      </w:r>
    </w:p>
    <w:sectPr>
      <w:headerReference w:type="default" r:id="rId2"/>
      <w:footnotePr>
        <w:numFmt w:val="decimal"/>
      </w:footnotePr>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Sigles</w:t>
      </w:r>
      <w:r>
        <w:rPr/>
        <w:t xml:space="preserve">: </w:t>
      </w:r>
      <w:r>
        <w:rPr>
          <w:b/>
          <w:bCs/>
        </w:rPr>
        <w:t>CO</w:t>
      </w:r>
      <w:r>
        <w:rPr/>
        <w:t xml:space="preserve">, </w:t>
      </w:r>
      <w:r>
        <w:rPr>
          <w:i/>
          <w:iCs/>
        </w:rPr>
        <w:t>Commentarius in siingula capita et numeros</w:t>
      </w:r>
      <w:r>
        <w:rPr/>
        <w:t xml:space="preserve"> a la primera redacció conciliar (la discutida pel setembre-octubre 1963. </w:t>
      </w:r>
      <w:r>
        <w:rPr>
          <w:b/>
          <w:bCs/>
        </w:rPr>
        <w:t>E I/E II</w:t>
      </w:r>
      <w:r>
        <w:rPr/>
        <w:t xml:space="preserve">, </w:t>
      </w:r>
      <w:r>
        <w:rPr>
          <w:i/>
          <w:iCs/>
        </w:rPr>
        <w:t xml:space="preserve">Schemata Constitutionum et Decretorum de quibus desceptabitur in Concilii sessionibus. Schema Constitucionis Dogmaticae de Ecclesia </w:t>
      </w:r>
      <w:r>
        <w:rPr/>
        <w:t xml:space="preserve">(Typ. Pol. Vatic., 1963, Pars I, 48 pàg.; Pars II, 32 pàg). </w:t>
      </w:r>
      <w:r>
        <w:rPr>
          <w:b/>
          <w:bCs/>
        </w:rPr>
        <w:t>Em</w:t>
      </w:r>
      <w:r>
        <w:rPr/>
        <w:t xml:space="preserve">, </w:t>
      </w:r>
      <w:r>
        <w:rPr>
          <w:i/>
          <w:iCs/>
        </w:rPr>
        <w:t>Emendationes a Concilli Patribus scripto sxhibitae super schema Constitucionis Dogmaticae de Ecclesia</w:t>
      </w:r>
      <w:r>
        <w:rPr/>
        <w:t xml:space="preserve">, 1963, Pars I, 48 pàg.; Pars II, 20 pàg. </w:t>
      </w:r>
      <w:r>
        <w:rPr>
          <w:b/>
          <w:bCs/>
        </w:rPr>
        <w:t>M</w:t>
      </w:r>
      <w:r>
        <w:rPr/>
        <w:t xml:space="preserve">, </w:t>
      </w:r>
      <w:r>
        <w:rPr>
          <w:i/>
          <w:iCs/>
        </w:rPr>
        <w:t xml:space="preserve">Modi a Patribus conciliaribus propositi, a Comissione doctrrinali examinati. </w:t>
      </w:r>
      <w:r>
        <w:rPr>
          <w:b/>
          <w:bCs/>
        </w:rPr>
        <w:t>R</w:t>
      </w:r>
      <w:r>
        <w:rPr/>
        <w:t xml:space="preserve">, </w:t>
      </w:r>
      <w:r>
        <w:rPr>
          <w:i/>
          <w:iCs/>
        </w:rPr>
        <w:t xml:space="preserve">Relationes in singula capita et numeros adnexae redactioni alteri </w:t>
      </w:r>
      <w:r>
        <w:rPr/>
        <w:t xml:space="preserve">(Schmea Constitutionis de Ecclesia, 1964, 220 p.). </w:t>
      </w:r>
      <w:r>
        <w:rPr>
          <w:b/>
          <w:bCs/>
        </w:rPr>
        <w:t>RE</w:t>
      </w:r>
      <w:r>
        <w:rPr>
          <w:b/>
          <w:bCs/>
          <w:i/>
          <w:iCs/>
        </w:rPr>
        <w:t xml:space="preserve">, </w:t>
      </w:r>
      <w:r>
        <w:rPr>
          <w:i/>
          <w:iCs/>
        </w:rPr>
        <w:t>Relationes super textum emendatum uniuscuiusque capitis</w:t>
      </w:r>
      <w:r>
        <w:rPr/>
        <w:t>, 1, 1964, 4.p; II, 1964, 8 p.</w:t>
      </w:r>
    </w:p>
  </w:footnote>
  <w:footnote w:id="3">
    <w:p>
      <w:pPr>
        <w:pStyle w:val="Footnote"/>
        <w:jc w:val="both"/>
        <w:rPr/>
      </w:pPr>
      <w:r>
        <w:rPr>
          <w:rStyle w:val="FootnoteCharacters"/>
        </w:rPr>
        <w:footnoteRef/>
      </w:r>
      <w:r>
        <w:rPr/>
        <w:t xml:space="preserve"> </w:t>
      </w:r>
      <w:r>
        <w:rPr/>
        <w:t xml:space="preserve">Cf. Card. Ottaviani, </w:t>
      </w:r>
      <w:r>
        <w:rPr>
          <w:i/>
          <w:iCs/>
        </w:rPr>
        <w:t>Relatio super schema Constitutionis dogmaticae de Ecclesia</w:t>
      </w:r>
      <w:r>
        <w:rPr/>
        <w:t>, Pyp. Pol. Vat., 1963, p. 3</w:t>
      </w:r>
    </w:p>
  </w:footnote>
  <w:footnote w:id="4">
    <w:p>
      <w:pPr>
        <w:pStyle w:val="Footnote"/>
        <w:rPr/>
      </w:pPr>
      <w:r>
        <w:rPr>
          <w:rStyle w:val="FootnoteCharacters"/>
        </w:rPr>
        <w:footnoteRef/>
      </w:r>
      <w:r>
        <w:rPr/>
        <w:t xml:space="preserve"> </w:t>
      </w:r>
      <w:r>
        <w:rPr/>
        <w:t>R, p. 18</w:t>
      </w:r>
    </w:p>
  </w:footnote>
  <w:footnote w:id="5">
    <w:p>
      <w:pPr>
        <w:pStyle w:val="Footnote"/>
        <w:rPr/>
      </w:pPr>
      <w:r>
        <w:rPr>
          <w:rStyle w:val="FootnoteCharacters"/>
        </w:rPr>
        <w:footnoteRef/>
      </w:r>
      <w:r>
        <w:rPr/>
        <w:t xml:space="preserve"> </w:t>
      </w:r>
      <w:r>
        <w:rPr/>
        <w:t>M. IV, p. 18</w:t>
      </w:r>
    </w:p>
  </w:footnote>
  <w:footnote w:id="6">
    <w:p>
      <w:pPr>
        <w:pStyle w:val="Footnote"/>
        <w:rPr/>
      </w:pPr>
      <w:r>
        <w:rPr>
          <w:rStyle w:val="FootnoteCharacters"/>
        </w:rPr>
        <w:footnoteRef/>
      </w:r>
      <w:r>
        <w:rPr/>
        <w:t xml:space="preserve"> </w:t>
      </w:r>
      <w:r>
        <w:rPr/>
        <w:t>R, p. 178-179</w:t>
      </w:r>
    </w:p>
  </w:footnote>
  <w:footnote w:id="7">
    <w:p>
      <w:pPr>
        <w:pStyle w:val="Footnote"/>
        <w:rPr/>
      </w:pPr>
      <w:r>
        <w:rPr>
          <w:rStyle w:val="FootnoteCharacters"/>
        </w:rPr>
        <w:footnoteRef/>
      </w:r>
      <w:r>
        <w:rPr/>
        <w:t xml:space="preserve"> </w:t>
      </w:r>
      <w:r>
        <w:rPr/>
        <w:t>R, p. 57</w:t>
      </w:r>
    </w:p>
  </w:footnote>
  <w:footnote w:id="8">
    <w:p>
      <w:pPr>
        <w:pStyle w:val="Footnote"/>
        <w:jc w:val="both"/>
        <w:rPr/>
      </w:pPr>
      <w:r>
        <w:rPr>
          <w:rStyle w:val="FootnoteCharacters"/>
        </w:rPr>
        <w:footnoteRef/>
      </w:r>
      <w:r>
        <w:rPr/>
        <w:t xml:space="preserve"> </w:t>
      </w:r>
      <w:r>
        <w:rPr/>
        <w:t>LG 8. Aquest número constitueix una secció del primer capítol i n’és la conclusió (R, p. 24). En els números anteriors s’ha dit que la presència i acció de les tres Persones divines tendeix a fer de la humanitat el Regne, el ramat, el camp, la família, l’esposa de Déu, el seu mateix Cos. Aquest número ens diu que aquesta realitat sobrenatural i divina que és el Cos de Jesucrist no consisteix únicament en la comunitat invisible i íntima dels qui posseeixen Déu per la fe, l’esperança i la caritat, sinó que constitueix una comunitat socialment estructurada i visible i que aquesta institució portadora de Déu és l’Església catòlica tota sola. Tot això ja es trobava en la primera redacció, que intentava de “considerar més de prop l’Església en la seva condició terrena i afirma que el Cos de Crist i la societat visible s’uneixen formant una sola cosa; després expliquem aquesta doctrina per la seva semblança amb el Verb encarnat; l’element social serveix pe a l’edificació del Cos. El Concili ensenya solemnement que aquesta Església, en la qual diem creure en el Símbol, és l’Església catòlica, governada pel Papa i pels Bisbes en comunió amb ell. Ella dóna testimoniatge a favor de Jesús en la pobresa i les tribulacions i és instrument de salvació per a tots” (CO I, p. 21-22).</w:t>
      </w:r>
    </w:p>
  </w:footnote>
  <w:footnote w:id="9">
    <w:p>
      <w:pPr>
        <w:pStyle w:val="Footnote"/>
        <w:rPr/>
      </w:pPr>
      <w:r>
        <w:rPr>
          <w:rStyle w:val="FootnoteCharacters"/>
        </w:rPr>
        <w:footnoteRef/>
      </w:r>
      <w:r>
        <w:rPr/>
        <w:t xml:space="preserve"> </w:t>
      </w:r>
      <w:r>
        <w:rPr/>
        <w:t>R, p. 26</w:t>
      </w:r>
    </w:p>
  </w:footnote>
  <w:footnote w:id="10">
    <w:p>
      <w:pPr>
        <w:pStyle w:val="Footnote"/>
        <w:rPr/>
      </w:pPr>
      <w:r>
        <w:rPr>
          <w:rStyle w:val="FootnoteCharacters"/>
        </w:rPr>
        <w:footnoteRef/>
      </w:r>
      <w:r>
        <w:rPr/>
        <w:t xml:space="preserve"> </w:t>
      </w:r>
      <w:r>
        <w:rPr/>
        <w:t>R. p. 18</w:t>
      </w:r>
    </w:p>
  </w:footnote>
  <w:footnote w:id="11">
    <w:p>
      <w:pPr>
        <w:pStyle w:val="Footnote"/>
        <w:jc w:val="both"/>
        <w:rPr/>
      </w:pPr>
      <w:r>
        <w:rPr>
          <w:rStyle w:val="FootnoteCharacters"/>
        </w:rPr>
        <w:footnoteRef/>
      </w:r>
      <w:r>
        <w:rPr/>
        <w:t xml:space="preserve"> “</w:t>
      </w:r>
      <w:r>
        <w:rPr/>
        <w:t xml:space="preserve">El Concili emprèn l’exposició sobre l’Església amb títol </w:t>
      </w:r>
      <w:r>
        <w:rPr>
          <w:i/>
          <w:iCs/>
        </w:rPr>
        <w:t>Lumen gentium</w:t>
      </w:r>
      <w:r>
        <w:rPr/>
        <w:t xml:space="preserve">, títol que passa de Jesucrist a la comunitat per Ell fundada, perquè es vegi ben clar que la missió salvífica de l’Església és absolutament universal” (CO I, p. 20). L’afirmació és una declaració general de la finalitat del Concili, d’acord amb la síntesi feta per Pau VI a l’inici de la segona sessió. Cal reconèixer que l’esforç fet per exposar la naturalesa de l’Església, sobretot en els capítols I, II, IV, V i VII és considerable i que el resultat  és extraordinari. Però no es pot dir el mateix del referent a la </w:t>
      </w:r>
      <w:r>
        <w:rPr>
          <w:i/>
          <w:iCs/>
        </w:rPr>
        <w:t>missió</w:t>
      </w:r>
      <w:r>
        <w:rPr/>
        <w:t xml:space="preserve"> (que no s’ha de confondre amb les “missions”) de tota l’Església. No hi ha ni un número dedicat expressament a aquest tema, malgrat de proposar-lo com a bàsic en la introducció que estem comentant. I és potser la gran falla de la Constitució dogmàtica sobre l’Església. Ja abans de la segona sessió, els Bisbes de la província eclesiàstica de Burdeus havien demanat tot un capítol sobre “la missió de l’Església” (Em II, p. 11). Hauria estat la cosa encertada. Al començament de la tercera sessió, veient que la revisió no havia donat resultat en aquest punt, el bisbe Pont i Gol, aleshores de Sogorb-Castelló, demanava encara que hom hi posés remei “in extremis”. És de doldre que no fos possible de satisfer peticions tan assenyades.  </w:t>
      </w:r>
    </w:p>
  </w:footnote>
  <w:footnote w:id="12">
    <w:p>
      <w:pPr>
        <w:pStyle w:val="Footnote"/>
        <w:jc w:val="both"/>
        <w:rPr/>
      </w:pPr>
      <w:r>
        <w:rPr>
          <w:rStyle w:val="FootnoteCharacters"/>
        </w:rPr>
        <w:footnoteRef/>
      </w:r>
      <w:r>
        <w:rPr/>
        <w:t xml:space="preserve"> </w:t>
      </w:r>
      <w:r>
        <w:rPr/>
        <w:t xml:space="preserve">Sobre aquesta afirmació tenim algunes explicacions oficials. Val a dir que tres Pares no volien sentir parlar de l’Església </w:t>
      </w:r>
      <w:r>
        <w:rPr>
          <w:i/>
          <w:iCs/>
        </w:rPr>
        <w:t xml:space="preserve">com </w:t>
      </w:r>
      <w:r>
        <w:rPr/>
        <w:t xml:space="preserve">d’un sagrament “perquè temien confusió amb el sagrament en sentit estricte”, mentre 120 l’aprovaven per “tradicional i encertada” (R, p. 18). Aquesta expressió ha donat lloc, posteriorment, a la consideració teològica de l’Església com a </w:t>
      </w:r>
      <w:r>
        <w:rPr>
          <w:i/>
          <w:iCs/>
        </w:rPr>
        <w:t xml:space="preserve">sagrament original </w:t>
      </w:r>
      <w:r>
        <w:rPr/>
        <w:t xml:space="preserve">o </w:t>
      </w:r>
      <w:r>
        <w:rPr>
          <w:i/>
          <w:iCs/>
        </w:rPr>
        <w:t>originari</w:t>
      </w:r>
      <w:r>
        <w:rPr/>
        <w:t>, que es “realitza” sobretot en els “set sagraments”.</w:t>
      </w:r>
    </w:p>
  </w:footnote>
  <w:footnote w:id="13">
    <w:p>
      <w:pPr>
        <w:pStyle w:val="Footnote"/>
        <w:jc w:val="both"/>
        <w:rPr/>
      </w:pPr>
      <w:r>
        <w:rPr>
          <w:rStyle w:val="FootnoteCharacters"/>
        </w:rPr>
        <w:footnoteRef/>
      </w:r>
      <w:r>
        <w:rPr/>
        <w:t xml:space="preserve"> </w:t>
      </w:r>
      <w:r>
        <w:rPr/>
        <w:t>Com que ara els homes senten més que mai la necessitat de la unió i treballen per realitzar-la, convé més que mai que l’Església  sigui conscient de la seva naturalesa i missió perquè la unió dels homes es realitzi entorn de Déu i de Jesucrist: “La unificació progressiva del món actual fa més necessària aquesta exposició sobre la unitat bàsica de tots en Crist” (CO I, p. 20).</w:t>
      </w:r>
    </w:p>
  </w:footnote>
  <w:footnote w:id="14">
    <w:p>
      <w:pPr>
        <w:pStyle w:val="Footnote"/>
        <w:jc w:val="both"/>
        <w:rPr/>
      </w:pPr>
      <w:r>
        <w:rPr>
          <w:rStyle w:val="FootnoteCharacters"/>
        </w:rPr>
        <w:footnoteRef/>
      </w:r>
      <w:r>
        <w:rPr/>
        <w:t xml:space="preserve"> </w:t>
      </w:r>
      <w:r>
        <w:rPr/>
        <w:t xml:space="preserve">Vegeu CO, p. 20-21. L’estructura dels tres números és evident (R, 27). Els números exposen la doctrina revelada sobre la salvació per mitjà de l’Església segons l’acció de les Tres Persones (R, p. 19). </w:t>
      </w:r>
    </w:p>
  </w:footnote>
  <w:footnote w:id="15">
    <w:p>
      <w:pPr>
        <w:pStyle w:val="Footnote"/>
        <w:jc w:val="both"/>
        <w:rPr/>
      </w:pPr>
      <w:r>
        <w:rPr>
          <w:rStyle w:val="FootnoteCharacters"/>
        </w:rPr>
        <w:footnoteRef/>
      </w:r>
      <w:r>
        <w:rPr/>
        <w:t xml:space="preserve"> </w:t>
      </w:r>
      <w:r>
        <w:rPr/>
        <w:t xml:space="preserve">La Comissió conciliar ho ha exposat així: “Per a tots ells (els qui se salven), ser del Cos de Crist o de l’Església significa: rebre de Jesucrist, mitjancer únic, l’eficàcia del qual transcendeix temps i espai, la salvació per mitjà de la fe. L’Església, que amb això només seria una comunió de salvació i de gràcia, es determina més per mitjà de l’encarnació del Verb esdeveniment una societat jeràrquica i una comunitat dels mitjans de salvació, però sempre en la mateixa perspectiva universal i escatològica” (E I, p. 14). </w:t>
      </w:r>
    </w:p>
  </w:footnote>
  <w:footnote w:id="16">
    <w:p>
      <w:pPr>
        <w:pStyle w:val="Footnote"/>
        <w:jc w:val="both"/>
        <w:rPr/>
      </w:pPr>
      <w:r>
        <w:rPr>
          <w:rStyle w:val="FootnoteCharacters"/>
        </w:rPr>
        <w:footnoteRef/>
      </w:r>
      <w:r>
        <w:rPr/>
        <w:t xml:space="preserve"> </w:t>
      </w:r>
      <w:r>
        <w:rPr/>
        <w:t>Caldria completar la doctrina d’aquest número amb la del capítol setè el document, on l’</w:t>
      </w:r>
      <w:r>
        <w:rPr>
          <w:i/>
          <w:iCs/>
        </w:rPr>
        <w:t xml:space="preserve">Església escatològica </w:t>
      </w:r>
      <w:r>
        <w:rPr/>
        <w:t>es considera ja present en el cel, des d’on gravita sobre l’Església de la terra, sobretot quan aquesta es reuneix per celebrar l’Eucaristia.</w:t>
      </w:r>
    </w:p>
  </w:footnote>
  <w:footnote w:id="17">
    <w:p>
      <w:pPr>
        <w:pStyle w:val="Footnote"/>
        <w:rPr/>
      </w:pPr>
      <w:r>
        <w:rPr>
          <w:rStyle w:val="FootnoteCharacters"/>
        </w:rPr>
        <w:footnoteRef/>
      </w:r>
      <w:r>
        <w:rPr/>
        <w:t xml:space="preserve"> </w:t>
      </w:r>
      <w:r>
        <w:rPr/>
        <w:t>Vegeu R, p. 20.</w:t>
      </w:r>
    </w:p>
  </w:footnote>
  <w:footnote w:id="18">
    <w:p>
      <w:pPr>
        <w:pStyle w:val="Footnote"/>
        <w:jc w:val="both"/>
        <w:rPr/>
      </w:pPr>
      <w:r>
        <w:rPr>
          <w:rStyle w:val="FootnoteCharacters"/>
        </w:rPr>
        <w:footnoteRef/>
      </w:r>
      <w:r>
        <w:rPr/>
        <w:t xml:space="preserve"> </w:t>
      </w:r>
      <w:r>
        <w:rPr/>
        <w:t xml:space="preserve">Vegeu el núm. 5 del document, que és totalment nou en la segona redacció i respon a la crítica feta per molts Pares  a la redacció primera, que no deia res d’aquest tema central en el Nou Testament (M I, p. 5). Seguint les peticions dels Pares, s’introdueixen dos paràgrafs, el primer dels quals presenta la institució del Regne que es fa visible en les </w:t>
      </w:r>
      <w:r>
        <w:rPr>
          <w:i/>
          <w:iCs/>
        </w:rPr>
        <w:t>paraules</w:t>
      </w:r>
      <w:r>
        <w:rPr/>
        <w:t xml:space="preserve"> i en els </w:t>
      </w:r>
      <w:r>
        <w:rPr>
          <w:i/>
          <w:iCs/>
        </w:rPr>
        <w:t xml:space="preserve">miracles </w:t>
      </w:r>
      <w:r>
        <w:rPr/>
        <w:t xml:space="preserve">de Crist i sobretot en la seva </w:t>
      </w:r>
      <w:r>
        <w:rPr>
          <w:i/>
          <w:iCs/>
        </w:rPr>
        <w:t>persona</w:t>
      </w:r>
      <w:r>
        <w:rPr/>
        <w:t xml:space="preserve">; el segon paràgraf diu que Crist Senyor i Rei va enviar l’Esperit Sant a l’Església, que és el seu Regne inicial en aquest món i aspira i porta a la seva glòria final (R, p. 20-21). </w:t>
      </w:r>
    </w:p>
  </w:footnote>
  <w:footnote w:id="19">
    <w:p>
      <w:pPr>
        <w:pStyle w:val="Footnote"/>
        <w:rPr/>
      </w:pPr>
      <w:r>
        <w:rPr>
          <w:rStyle w:val="FootnoteCharacters"/>
        </w:rPr>
        <w:footnoteRef/>
      </w:r>
      <w:r>
        <w:rPr/>
        <w:t xml:space="preserve"> </w:t>
      </w:r>
      <w:r>
        <w:rPr/>
        <w:t>Vegeu CO I, p. 21.</w:t>
      </w:r>
    </w:p>
  </w:footnote>
  <w:footnote w:id="20">
    <w:p>
      <w:pPr>
        <w:pStyle w:val="Footnote"/>
        <w:jc w:val="both"/>
        <w:rPr/>
      </w:pPr>
      <w:r>
        <w:rPr>
          <w:rStyle w:val="FootnoteCharacters"/>
        </w:rPr>
        <w:footnoteRef/>
      </w:r>
      <w:r>
        <w:rPr/>
        <w:t xml:space="preserve"> </w:t>
      </w:r>
      <w:r>
        <w:rPr/>
        <w:t xml:space="preserve">Vegeu R, p. 21-22. Per satisfer la segona petició, la Comissió va “introduir una distinció més neta entre els elements més externs i els més interns, amb altres paraules, entre el tema de la </w:t>
      </w:r>
      <w:r>
        <w:rPr>
          <w:i/>
          <w:iCs/>
        </w:rPr>
        <w:t>solidaritat de tots els membres</w:t>
      </w:r>
      <w:r>
        <w:rPr/>
        <w:t xml:space="preserve">, que s’uneixen formant Cos per mitjà dels sagraments, i el tema de </w:t>
      </w:r>
      <w:r>
        <w:rPr>
          <w:i/>
          <w:iCs/>
        </w:rPr>
        <w:t xml:space="preserve">Jesucrist cap, </w:t>
      </w:r>
      <w:r>
        <w:rPr/>
        <w:t>que està per damunt de tots i per l’Esperit Sant omple el Cos amb els seus dons i el fa créixer fins a la plenitud”.</w:t>
      </w:r>
    </w:p>
  </w:footnote>
  <w:footnote w:id="21">
    <w:p>
      <w:pPr>
        <w:pStyle w:val="Footnote"/>
        <w:rPr/>
      </w:pPr>
      <w:r>
        <w:rPr>
          <w:rStyle w:val="FootnoteCharacters"/>
        </w:rPr>
        <w:footnoteRef/>
      </w:r>
      <w:r>
        <w:rPr/>
        <w:t xml:space="preserve"> </w:t>
      </w:r>
      <w:r>
        <w:rPr/>
        <w:t>Vegeu E I, p. 11</w:t>
      </w:r>
    </w:p>
  </w:footnote>
  <w:footnote w:id="22">
    <w:p>
      <w:pPr>
        <w:pStyle w:val="Footnote"/>
        <w:rPr/>
      </w:pPr>
      <w:r>
        <w:rPr>
          <w:rStyle w:val="FootnoteCharacters"/>
        </w:rPr>
        <w:footnoteRef/>
      </w:r>
      <w:r>
        <w:rPr/>
        <w:t xml:space="preserve"> </w:t>
      </w:r>
      <w:r>
        <w:rPr/>
        <w:t>Vegeu R, p. 25.</w:t>
      </w:r>
    </w:p>
  </w:footnote>
  <w:footnote w:id="23">
    <w:p>
      <w:pPr>
        <w:pStyle w:val="Footnote"/>
        <w:jc w:val="both"/>
        <w:rPr/>
      </w:pPr>
      <w:r>
        <w:rPr>
          <w:rStyle w:val="FootnoteCharacters"/>
        </w:rPr>
        <w:footnoteRef/>
      </w:r>
      <w:r>
        <w:rPr/>
        <w:t xml:space="preserve"> </w:t>
      </w:r>
      <w:r>
        <w:rPr/>
        <w:t xml:space="preserve">Val a dir que resta oberta la qüestió del significat més profund d’aquest </w:t>
      </w:r>
      <w:r>
        <w:rPr>
          <w:i/>
          <w:iCs/>
        </w:rPr>
        <w:t>subsistit</w:t>
      </w:r>
      <w:r>
        <w:rPr/>
        <w:t xml:space="preserve"> que, per a molts, no permet un simple </w:t>
      </w:r>
      <w:r>
        <w:rPr>
          <w:i/>
          <w:iCs/>
        </w:rPr>
        <w:t xml:space="preserve">identificació </w:t>
      </w:r>
      <w:r>
        <w:rPr/>
        <w:t>entre l’Església de Jesús i l’Església catòlica. Cal tenir en compte la doctrina del n. 15 d’aquesta Constitució i la doctrina del decret sobre Ecumenisme.</w:t>
      </w:r>
    </w:p>
  </w:footnote>
  <w:footnote w:id="24">
    <w:p>
      <w:pPr>
        <w:pStyle w:val="Footnote"/>
        <w:jc w:val="both"/>
        <w:rPr/>
      </w:pPr>
      <w:r>
        <w:rPr>
          <w:rStyle w:val="FootnoteCharacters"/>
        </w:rPr>
        <w:footnoteRef/>
      </w:r>
      <w:r>
        <w:rPr/>
        <w:t xml:space="preserve"> </w:t>
      </w:r>
      <w:r>
        <w:rPr/>
        <w:t xml:space="preserve">La manifestació del misteri de l’Església catòlica es realitza </w:t>
      </w:r>
      <w:r>
        <w:rPr>
          <w:i/>
          <w:iCs/>
        </w:rPr>
        <w:t xml:space="preserve">en la força i en la feblesa alhora, </w:t>
      </w:r>
      <w:r>
        <w:rPr/>
        <w:t xml:space="preserve">això és, també en la situació de pobresa i persecució, de pecat i purificació, perquè l’Església s’assembli a Jesucrist, el qual però no va tenir pecat. Seguint el desig dels Pares (&lt;molts hi van insistir des de la primera sessió&gt;, R, p. 25) s’explica una mica més el tema de la pobresa” (R, p. 24). (Les idees de la intervenció del Card. Lercaro, del 6.12.62, es poden trobar en tots els cronistes del Concili, i resumides per ell mateix a G. Ceriani: </w:t>
      </w:r>
      <w:r>
        <w:rPr>
          <w:i/>
          <w:iCs/>
        </w:rPr>
        <w:t>L’ora del Concilio</w:t>
      </w:r>
      <w:r>
        <w:rPr/>
        <w:t xml:space="preserve">, Milano 1963, p. 454-456). En les modificacions de detall, 4 Pares demanaven que constés que l’Església ha de predicar l’Evangeli primer als pobles i als febles, i la Comissió va contestar: “El context ja ho indica; d’altra banda, la &lt;prioritat&gt; s’ha d’entendre de la pobresa espiritual, d’acord amb el sentit de la paraula bíblica </w:t>
      </w:r>
      <w:r>
        <w:rPr>
          <w:i/>
          <w:iCs/>
        </w:rPr>
        <w:t>anawim</w:t>
      </w:r>
      <w:r>
        <w:rPr/>
        <w:t>” (M I, p. 6).</w:t>
      </w:r>
    </w:p>
  </w:footnote>
  <w:footnote w:id="25">
    <w:p>
      <w:pPr>
        <w:pStyle w:val="Footnote"/>
        <w:jc w:val="both"/>
        <w:rPr/>
      </w:pPr>
      <w:r>
        <w:rPr>
          <w:rStyle w:val="FootnoteCharacters"/>
        </w:rPr>
        <w:footnoteRef/>
      </w:r>
      <w:r>
        <w:rPr/>
        <w:t xml:space="preserve"> </w:t>
      </w:r>
      <w:r>
        <w:rPr/>
        <w:t>Els historiadors parlen de la crisi del 16 d’octubre i també de la solució a la crisi aportada per la creació, el 22 del mateix mes, d’una supercomissió, suggerida pel mateix Pau VI. En realitat, aquest gran enrenou va aconsellar la creació de les subcomissions, i la redacció del capítol sobre el Poble de Déu fou encarregada a la segona subcomissió, que va celebrar tot un seguit de reunions el novembre i el desembre de 1963.</w:t>
      </w:r>
    </w:p>
  </w:footnote>
  <w:footnote w:id="26">
    <w:p>
      <w:pPr>
        <w:pStyle w:val="Footnote"/>
        <w:jc w:val="both"/>
        <w:rPr/>
      </w:pPr>
      <w:r>
        <w:rPr>
          <w:rStyle w:val="FootnoteCharacters"/>
        </w:rPr>
        <w:footnoteRef/>
      </w:r>
      <w:r>
        <w:rPr/>
        <w:t xml:space="preserve"> </w:t>
      </w:r>
      <w:r>
        <w:rPr/>
        <w:t xml:space="preserve">Les raons que van portar la Comissió a introduir definitivament el capítol sobre el Poble de Déu al lloc on és ara, es poden reduir a les següents:  1) l’han demanada més de tres-cents Pares i cap no s’hi ha oposat; només un deia de no posar-lo ací (R, p. 55); 2) la doctrina del cap. II pertany al tema general del misteri de l’Església, però hi ha massa matèria per a un sol capítol (R, p. 56); per tant no es pot fer de parlar primerament del misteri de l’Església, després de la Jerarquia i en tercer lloc del Poble de Déu; seria trencar l’ordre; “cal, doncs, parlar primer dels diversos estaments: jerarquia i súbdits, religiosos i laics. Els bisbes, preveres i religiosos també pertanyen al Poble de Déu” (R, p. 57); 3) així tenim una perspectiva més justa per parlar de la jerarquia (“el poble i la seva salvació, en el designi de Déu són com el fi; la jerarquia n’és el mitjà” (R, p. 56), per parlar de la unitat de l’Església en la varietat catòlica (clergues, religiosos, seglars; Església universal i Esglésies particulars; tradició oriental i occidental; cultures i qualitats dels pobles, que l’Església reconeix i empara de bona gana, R, p. 57), per parlar dels catòlics, dels cristians no catòlics i dels no cristians i per acabar parlant de les missions (R, p. 57). Val a dir que el </w:t>
      </w:r>
      <w:r>
        <w:rPr>
          <w:i/>
          <w:iCs/>
        </w:rPr>
        <w:t>títol</w:t>
      </w:r>
      <w:r>
        <w:rPr/>
        <w:t>: Poble de Déu, ací no significa els fidels, com a contraposats a la Jerarquia, sinó el conjunt de tots els qui, Pastors i fidels, pertanyen a l’Església” (R, p. 56).</w:t>
      </w:r>
    </w:p>
  </w:footnote>
  <w:footnote w:id="27">
    <w:p>
      <w:pPr>
        <w:pStyle w:val="Footnote"/>
        <w:jc w:val="both"/>
        <w:rPr/>
      </w:pPr>
      <w:r>
        <w:rPr>
          <w:rStyle w:val="FootnoteCharacters"/>
        </w:rPr>
        <w:footnoteRef/>
      </w:r>
      <w:r>
        <w:rPr/>
        <w:t xml:space="preserve"> </w:t>
      </w:r>
      <w:r>
        <w:rPr/>
        <w:t>Vegeu RE II, p. 7. La idea general del paràgraf primer ha estat establir que Déu no sols vol salvar els homes unint-los directament amb Ell en la intimitat de l’esperit, sinó que els vol salvar associant els seus fidels ells amb ells i constituint-los el seu poble. Això no obstant, la Comissió volgué començar el paràgraf parlant dels homes innombrables que viuen o han viscut a fora de la comunitat religiosa formada per Déu, “però que obeint Déu d’acord amb el dictat de la consciència contribueixen a la seva manera a edificar la ciutat de Déu, i encara que se’n parli al n. 16, comencem el paràgraf parlant d’ells amb paraules tretes d’Ac 10,35” (R, p. 41). El paràgraf segon exposa les “característiques essencials” (RE II, p. 7) del nou Poble de Déu.</w:t>
      </w:r>
    </w:p>
  </w:footnote>
  <w:footnote w:id="28">
    <w:p>
      <w:pPr>
        <w:pStyle w:val="Footnote"/>
        <w:jc w:val="both"/>
        <w:rPr/>
      </w:pPr>
      <w:r>
        <w:rPr>
          <w:rStyle w:val="FootnoteCharacters"/>
        </w:rPr>
        <w:footnoteRef/>
      </w:r>
      <w:r>
        <w:rPr/>
        <w:t xml:space="preserve"> </w:t>
      </w:r>
      <w:r>
        <w:rPr/>
        <w:t xml:space="preserve">La frase tenia abans forma de definició i com que molts la trobaven deficient, van fer arribar molts suggeriments per completar-la. La Comissió va determinar de llevar-li la forma de definició i va declarar que no intentava de donar-ne cap. La redacció anterior començava amb la paraula </w:t>
      </w:r>
      <w:r>
        <w:rPr>
          <w:i/>
          <w:iCs/>
        </w:rPr>
        <w:t>congregatio</w:t>
      </w:r>
      <w:r>
        <w:rPr/>
        <w:t xml:space="preserve"> i en comptes de les paraules </w:t>
      </w:r>
      <w:r>
        <w:rPr>
          <w:i/>
          <w:iCs/>
        </w:rPr>
        <w:t>convocavit et constituït</w:t>
      </w:r>
      <w:r>
        <w:rPr/>
        <w:t xml:space="preserve"> hi havia </w:t>
      </w:r>
      <w:r>
        <w:rPr>
          <w:i/>
          <w:iCs/>
        </w:rPr>
        <w:t>est</w:t>
      </w:r>
      <w:r>
        <w:rPr/>
        <w:t xml:space="preserve"> (M II, p. 5). L’última frase va ser afegida en la segona redacció per fer constar que el nou Poble de Déu està sotmès a les tribulacions, al pecat i a la renovació (R, p. 42); i la Comissió no la va voler suprimir encara que semblés una repetició de 8d (M II, p. 6). </w:t>
      </w:r>
    </w:p>
  </w:footnote>
  <w:footnote w:id="29">
    <w:p>
      <w:pPr>
        <w:pStyle w:val="Footnote"/>
        <w:jc w:val="both"/>
        <w:rPr/>
      </w:pPr>
      <w:r>
        <w:rPr>
          <w:rStyle w:val="FootnoteCharacters"/>
        </w:rPr>
        <w:footnoteRef/>
      </w:r>
      <w:r>
        <w:rPr/>
        <w:t xml:space="preserve"> </w:t>
      </w:r>
      <w:r>
        <w:rPr/>
        <w:t>Que el Poble de Déu en el seu conjunt posseeix dignitat sacerdotal és una veritat sòlida, i el text addueix els textos principals del Nou Testament, als quals es poden afegir els de l’Antic, Ex 19,5-6 i Is 61,6. Aquesta dignitat pertany a tots els batejats, a aquells i tot que després són consagrats per la ministeri per mitjà del sagrament de l’orde i exerceixen un ofici especial en l’Església. En l’Escriptura i els escrits del segle II la paraula “sacerdot” (</w:t>
      </w:r>
      <w:r>
        <w:rPr>
          <w:i/>
          <w:iCs/>
        </w:rPr>
        <w:t>hiereus</w:t>
      </w:r>
      <w:r>
        <w:rPr/>
        <w:t xml:space="preserve">) només s’aplica a Jesucrist, als sacerdots de la Llei antiga i al Poble. Els ministres s’anomenen bisbes, preveres, presidents, etc. Després la paraula “sacerdot” es va aplicar al Bisbe fins que en l’època carolíngia va començar a ser pròpia dels preveres (E I, p. 36). </w:t>
      </w:r>
    </w:p>
  </w:footnote>
  <w:footnote w:id="30">
    <w:p>
      <w:pPr>
        <w:pStyle w:val="Footnote"/>
        <w:jc w:val="both"/>
        <w:rPr/>
      </w:pPr>
      <w:r>
        <w:rPr>
          <w:rStyle w:val="FootnoteCharacters"/>
        </w:rPr>
        <w:footnoteRef/>
      </w:r>
      <w:r>
        <w:rPr/>
        <w:t xml:space="preserve"> “</w:t>
      </w:r>
      <w:r>
        <w:rPr/>
        <w:t xml:space="preserve">No hi ha cap definició metafísica del sacerdoci; i els elements que entren en la definició, per exemple, oblació del sacrifici espiritual o també del ritual, alguna mediació, la instrucció dels fidels, etc., només es poden determinar a base de la revelació. I les relacions principals entre el sacerdoci ministerial i l’universal es redueixen a què el ministerial estén i dirigeix l’altre; en canvi l’universal contribueix a l’oblació del sacrifici i a més s’aplica als diversos actes de la vida de l’home cristià” (E I, p. 12). El sacerdoci ple de Jesucrist és participat en l’Església en un doble esglaó: el bàsic del poble i l’especial de la jerarquia. Aquest fet va suscitar una vasta problemàtica que es pot resumir en la qüestió de la denominació: hom proposava noms diversos, tant per la sacerdoci del fidels com per al jeràrquic; per al primer </w:t>
      </w:r>
      <w:r>
        <w:rPr>
          <w:i/>
          <w:iCs/>
        </w:rPr>
        <w:t>espiritual</w:t>
      </w:r>
      <w:r>
        <w:rPr/>
        <w:t xml:space="preserve">, perquè ofereix ofrenes espirituals, </w:t>
      </w:r>
      <w:r>
        <w:rPr>
          <w:i/>
          <w:iCs/>
        </w:rPr>
        <w:t>comú</w:t>
      </w:r>
      <w:r>
        <w:rPr/>
        <w:t xml:space="preserve">, perquè indicant el que pertany a tots evita l’ambigüitat, </w:t>
      </w:r>
      <w:r>
        <w:rPr>
          <w:i/>
          <w:iCs/>
        </w:rPr>
        <w:t>inicial</w:t>
      </w:r>
      <w:r>
        <w:rPr/>
        <w:t xml:space="preserve">, perquè s’inicia amb el baptisme i després es completa amb l’Orde; la Comissió va escollir l’adjectiu </w:t>
      </w:r>
      <w:r>
        <w:rPr>
          <w:i/>
          <w:iCs/>
        </w:rPr>
        <w:t xml:space="preserve">comú </w:t>
      </w:r>
      <w:r>
        <w:rPr/>
        <w:t xml:space="preserve">(R, p. 42-43), de la mateixa manera que va escollir l’adjectiu </w:t>
      </w:r>
      <w:r>
        <w:rPr>
          <w:i/>
          <w:iCs/>
        </w:rPr>
        <w:t xml:space="preserve">ministerial </w:t>
      </w:r>
      <w:r>
        <w:rPr/>
        <w:t>per al que es rep en el sagrament de l’Orde.</w:t>
      </w:r>
    </w:p>
  </w:footnote>
  <w:footnote w:id="31">
    <w:p>
      <w:pPr>
        <w:pStyle w:val="Footnote"/>
        <w:rPr/>
      </w:pPr>
      <w:r>
        <w:rPr>
          <w:rStyle w:val="FootnoteCharacters"/>
        </w:rPr>
        <w:footnoteRef/>
      </w:r>
      <w:r>
        <w:rPr/>
        <w:t xml:space="preserve"> </w:t>
      </w:r>
      <w:r>
        <w:rPr/>
        <w:t>Vegeu R, p. 45.</w:t>
      </w:r>
    </w:p>
  </w:footnote>
  <w:footnote w:id="32">
    <w:p>
      <w:pPr>
        <w:pStyle w:val="Footnote"/>
        <w:jc w:val="both"/>
        <w:rPr/>
      </w:pPr>
      <w:r>
        <w:rPr>
          <w:rStyle w:val="FootnoteCharacters"/>
        </w:rPr>
        <w:footnoteRef/>
      </w:r>
      <w:r>
        <w:rPr/>
        <w:t xml:space="preserve"> “</w:t>
      </w:r>
      <w:r>
        <w:rPr/>
        <w:t>L’enllaç de la matèria es basa en què la difusió de la fe es presenta en l’Escriptura com un acte fins a cert punt litúrgic i per tant quasi-sacerdotal; cf. Rm 15,16; 1P 2,9” (R, p. 45, que copia E II, p. 14). La fase inicial intenta expressar tot l’anterior: R, p. 45. La mateixa finalitat de “manifestar la connexió entre el sacerdoci i l’ofici profètic” té l’expressió “sacrifici de lloança” (R, p. 45).</w:t>
      </w:r>
    </w:p>
  </w:footnote>
  <w:footnote w:id="33">
    <w:p>
      <w:pPr>
        <w:pStyle w:val="Footnote"/>
        <w:jc w:val="both"/>
        <w:rPr/>
      </w:pPr>
      <w:r>
        <w:rPr>
          <w:rStyle w:val="FootnoteCharacters"/>
        </w:rPr>
        <w:footnoteRef/>
      </w:r>
      <w:r>
        <w:rPr/>
        <w:t xml:space="preserve"> </w:t>
      </w:r>
      <w:r>
        <w:rPr/>
        <w:t xml:space="preserve">Sobre els carismes, el paràgraf ens indica “llur fesomia, finalitat positiva i l’ofici dels jerarques en relació amb ells” (RE, p. 7). La Comissió considera que la frase fins a “gràcies especial també” serveix de definició de carisma (R, p. 47), en la qual ha volgut remarcar la llibertat de l’Esperit Sant amb la vita de 1Co 12,11 i que reben aquests dons fidels de tota condició. Després ve el referent a la finalitat, doctrina que es basa en què, segons sant Pau, </w:t>
      </w:r>
      <w:r>
        <w:rPr>
          <w:i/>
          <w:iCs/>
        </w:rPr>
        <w:t xml:space="preserve">carisma </w:t>
      </w:r>
      <w:r>
        <w:rPr/>
        <w:t xml:space="preserve">és una paraula amplíssima, que també inclou  - potser caldria dir inclou principalment -  els ministeris estables: cf. Rm 12,6-13; 1Co 12,7-11 i 28-31; Ef 4,11-12. Els carismes no sempre es presenten com a coses meravelloses, ans poden consistir en donacions particulars, les quals tindran un influx benèfic sobre la comunitat tant si es fan als ministres com si es fan als fidels” (R, p. 46-47). </w:t>
      </w:r>
    </w:p>
  </w:footnote>
  <w:footnote w:id="34">
    <w:p>
      <w:pPr>
        <w:pStyle w:val="Footnote"/>
        <w:jc w:val="both"/>
        <w:rPr/>
      </w:pPr>
      <w:r>
        <w:rPr>
          <w:rStyle w:val="FootnoteCharacters"/>
        </w:rPr>
        <w:footnoteRef/>
      </w:r>
      <w:r>
        <w:rPr/>
        <w:t xml:space="preserve"> </w:t>
      </w:r>
      <w:r>
        <w:rPr/>
        <w:t xml:space="preserve">Sobre el tema del sentit de la fe es presentaren tres qüestions: a) què és. Per entendre-ho i entendre el text cal distingir entre el sentit de la fe pròpiament dit, que és la vida de la fe en el poble cristià o la revelació contínua del Déu vivent a través de la llum de la fe, i la seva expressió externa mitjançant proposicions gramaticals. Ara parlem de la primera qüestió, de la qual R, p. 46 ens dóna la següent definició: “és una mena de facultat de </w:t>
      </w:r>
      <w:r>
        <w:rPr>
          <w:i/>
          <w:iCs/>
        </w:rPr>
        <w:t xml:space="preserve">tota </w:t>
      </w:r>
      <w:r>
        <w:rPr/>
        <w:t xml:space="preserve">l’Església, en virtut de la qual ella a l’interior de la fe veu la Revelació que ens ha estat donada, destriant entre la veritat i la falsedat en les coses de la fe, i alhora hi entra més endins i l’aplica més plenament a la vida”; b) com es manifesta. Les proposicions gramaticals que l’expressen són infal·libles: “L’Església, en la qual Jesucrist segueix vivint després d’haver acomplert l’obra de la Redempció, i que és guiada per l’Esperit Sant pel camí de la veritat, no es pot desviar de cap manera del camí de la salvació i en aquest sentit és infal·lible. Encara que no vegi perfectament el misteri, és lliure d’error per l’assistència de l’Esperit del Crist i per això no es pot equivocar” (R, p. 45-46); c) La jerarquia en el sensus fidei. D’una banda no n’és exclosa; la totalitat dels fidels inclou la Jerarquia: “El sentit de la fe, per tant, no es troba únicament en els seglars, sinó en tota la comunitat, compresa la Jerarquia; vegi’s el cèlebre text de Tertul·lià, </w:t>
      </w:r>
      <w:r>
        <w:rPr>
          <w:i/>
          <w:iCs/>
        </w:rPr>
        <w:t xml:space="preserve">Preasc. Haer., </w:t>
      </w:r>
      <w:r>
        <w:rPr/>
        <w:t xml:space="preserve">28; PL. 2, 40, sobre el testimoniatge de totes les esglésies sota la guia de l’Esperit de veritat”, deia la primera redacció, explicant la cita de sant Agustí (E II, p. 14, confirmat a M II, p. 7). Però hi havia una sèrie de Pares que, tement que hom confongués el sentit de la fe amb l’instint o impuls vital dels modernistes /M II, p. 7), deia que el </w:t>
      </w:r>
      <w:r>
        <w:rPr>
          <w:i/>
          <w:iCs/>
        </w:rPr>
        <w:t>sensus fidei</w:t>
      </w:r>
      <w:r>
        <w:rPr/>
        <w:t xml:space="preserve"> “s’havia d’estimar no pas per suposar que el fes néixer l’Esperit Sant o bé el produís Déu directament, sinó perquè manifesta la doctrina que el Magisteri infal·lible ha anat proposant sense error durant segles als fidels: així, la infal·libilitat passiva, o en l’acte de creure, depèn de l’activa com l’efecte de la causa”. La Comissió responia basant-se “en la investigació d’un altre Pare, que va arribar a les conclusions següents: 1) Els teòlegs màxims post-tridentins ensenyen clarament la infal·libilitat dels fidels en l’acte de creure; 2) Moltes vegades en llurs argumentacions, passen explícitament “dels fidels a la jerarquia”, és a dir, de la infal·libilitat de creure a la infal·libilitat en l’ensenyar i no hi veuen cap perill per a la jerarquia; 3) Tampoc no veuen cap perill en afirmar que el Papa i tot ha de tenir en compte el consentiment dels fidels entre els quals es troben els jerarques” (R, p. 46). </w:t>
      </w:r>
    </w:p>
  </w:footnote>
  <w:footnote w:id="35">
    <w:p>
      <w:pPr>
        <w:pStyle w:val="Footnote"/>
        <w:jc w:val="both"/>
        <w:rPr/>
      </w:pPr>
      <w:r>
        <w:rPr>
          <w:rStyle w:val="FootnoteCharacters"/>
        </w:rPr>
        <w:footnoteRef/>
      </w:r>
      <w:r>
        <w:rPr/>
        <w:t xml:space="preserve"> </w:t>
      </w:r>
      <w:r>
        <w:rPr/>
        <w:t>En aquest número 36, i en el context d’una definició absolutament negativa dels laics (“Amb el nom de laics ací s’entén tots els fidels menys els membres de l’orde sagrat i d’un estat religiós aprovat per l’Església (...) que, per la seva part compleixen la missió de tot el poble cristià en l’Església i en el món”, n. 31), s’ensenya que els fidels han de conèixer la naturalesa íntima, el valor de tota la creació i la seva ordenació a la glòria de Déu i s’han d’ajudar els uns als altres per a una vida més santa, sobretot amb les obres temporals, de manera que el món s’amari de l’Esperit del Crist i realitzi amb més eficàcia el seu fi en la justícia, la caritat i la pau, i que els laics ocupen el primer lloc en l’acompliment universal d’aquesta obligació. D’altra banda, adverteix que “per exigències de la mateixa economia de la salvació, els fidels aprendran a distingir constantment entre els drets i obligacions que els provenen de llur agregació a l’Església i els que els pertoquen per ser membres de la societat humana”.</w:t>
      </w:r>
    </w:p>
  </w:footnote>
  <w:footnote w:id="36">
    <w:p>
      <w:pPr>
        <w:pStyle w:val="Footnote"/>
        <w:jc w:val="both"/>
        <w:rPr/>
      </w:pPr>
      <w:r>
        <w:rPr>
          <w:rStyle w:val="FootnoteCharacters"/>
        </w:rPr>
        <w:footnoteRef/>
      </w:r>
      <w:r>
        <w:rPr/>
        <w:t xml:space="preserve"> </w:t>
      </w:r>
      <w:r>
        <w:rPr/>
        <w:t>R, p. 47-48. Aquest número és posterior a la primera redacció. La seva finalitat va ser la de “presentar el caràcter unitari i universal alhora del Poble de Déu i així introduir més bé l’exposició dels números 14-16” (Em II, p. 8). L’ordre interior del número “que abans no era massa clar” (R, p. 48) amb la segona redacció ha arribat a aquest resultat satisfactori: 1) Les causes de la unitat universal de l’Església; 2) La unitat universal de l’Església i les diversitats humanes, externes a la comunitat eclesial; 3) La unitat universal de l’Església i les diversitats estructurals internes de la mateixa comunitat cristiana; 4) Transició cal als números següents. Uns Pares van trobar a faltar la dimensió escatològica d’aquesta unitat. I no hi ha dubte que el decret sobre Ecumenisme millora la descripció de la unitat de l’Església feta en aquest número.</w:t>
      </w:r>
    </w:p>
  </w:footnote>
  <w:footnote w:id="37">
    <w:p>
      <w:pPr>
        <w:pStyle w:val="Footnote"/>
        <w:jc w:val="both"/>
        <w:rPr/>
      </w:pPr>
      <w:r>
        <w:rPr>
          <w:rStyle w:val="FootnoteCharacters"/>
        </w:rPr>
        <w:footnoteRef/>
      </w:r>
      <w:r>
        <w:rPr/>
        <w:t xml:space="preserve"> </w:t>
      </w:r>
      <w:r>
        <w:rPr/>
        <w:t xml:space="preserve">Vegeu RE, 8. Molts Pares havien demanat que constés que “la unitat i diversitat de l’Església es realitzen en les diverses cultures i tradicions regionals, que han de ser assumides en l’economia de l’Encarnació”, com també que es parlés dels “valors individuals, familiars i sobretot nacionals, que l’Església santifica a tot arreu” (R, p. 48). La Comissió, per satisfer aquests desigs, va explicar més la doctrina sobre “la unitat transcendent i immanent del Poble de Déu, la qual, per la mateixa raó de ser per damunt de les particularitats, es pot fer present en tots els pobles de la terra” (R, p. 48). </w:t>
      </w:r>
    </w:p>
  </w:footnote>
  <w:footnote w:id="38">
    <w:p>
      <w:pPr>
        <w:pStyle w:val="Footnote"/>
        <w:jc w:val="both"/>
        <w:rPr/>
      </w:pPr>
      <w:r>
        <w:rPr>
          <w:rStyle w:val="FootnoteCharacters"/>
        </w:rPr>
        <w:footnoteRef/>
      </w:r>
      <w:r>
        <w:rPr/>
        <w:t xml:space="preserve"> </w:t>
      </w:r>
      <w:r>
        <w:rPr/>
        <w:t>Els adjectius “particular” i “local” no tenen el mateix significat. El terme “particular” es refereix a tota comunitat inferior a la universal, que pot ser una diòcesi o un patriarcat; en canvi, el terme” local” sembla que s’ha de reservar per a descriure la comunitat reunida per a celebrar l’Eucaristia.</w:t>
      </w:r>
    </w:p>
  </w:footnote>
  <w:footnote w:id="39">
    <w:p>
      <w:pPr>
        <w:pStyle w:val="Footnote"/>
        <w:rPr/>
      </w:pPr>
      <w:r>
        <w:rPr>
          <w:rStyle w:val="FootnoteCharacters"/>
        </w:rPr>
        <w:footnoteRef/>
      </w:r>
      <w:r>
        <w:rPr/>
        <w:t xml:space="preserve"> </w:t>
      </w:r>
      <w:r>
        <w:rPr/>
        <w:t>CD 11.</w:t>
      </w:r>
    </w:p>
  </w:footnote>
  <w:footnote w:id="40">
    <w:p>
      <w:pPr>
        <w:pStyle w:val="Footnote"/>
        <w:jc w:val="both"/>
        <w:rPr/>
      </w:pPr>
      <w:r>
        <w:rPr>
          <w:rStyle w:val="FootnoteCharacters"/>
        </w:rPr>
        <w:footnoteRef/>
      </w:r>
      <w:r>
        <w:rPr/>
        <w:t xml:space="preserve"> </w:t>
      </w:r>
      <w:r>
        <w:rPr/>
        <w:t xml:space="preserve">La primera redacció començava amb les paraules: “En realitat i parlant senzillament, només s’incorporen a l’Església societat els qui...”. Ningú estava satisfet amb aquesta expressió i molts la criticaven com a fosca i no encertada (R, p. 49-50), proposant de parlar d’una incorporació “plena” o “plena i perfecta”; alguns també farien observar que </w:t>
      </w:r>
      <w:r>
        <w:rPr>
          <w:i/>
          <w:iCs/>
        </w:rPr>
        <w:t xml:space="preserve">tots els batejats </w:t>
      </w:r>
      <w:r>
        <w:rPr/>
        <w:t xml:space="preserve">s’incorporen fins a cert punt en l’Església. Per totes aquestes raons, la Comissió va introduir el “plene” i va esborrar el “tantum” “per no excloure els infants, que encara no tenen ús de raó, ni els cristians sense formació (rudiores), que no són capaços de saber i complir totes les condicions (R, p. 49-50); i no s’usa el terme “membres” perquè no resoldria el problema. El text sobre la incorporació plena és el resultat d’una llarga discussió i encara avui sembla ser el més clar enumerar explícitament les condicions. Per això no s’admeten canvis ni transposicions de paraules” (M II, p. 10). Entre les condicions enumerades, la Comissió dóna un sentit especial a l’expressió “tenint l’Esperit de Jesucrist”: els pecadors no estan plenament incorporats a l’Església, doctrina que continua explicant tota la segona part del paràgraf (M II, p. 10). No cal dir que avui són molts els qui pensen que els pecadors també formen part de l’Església! </w:t>
      </w:r>
    </w:p>
  </w:footnote>
  <w:footnote w:id="41">
    <w:p>
      <w:pPr>
        <w:pStyle w:val="Footnote"/>
        <w:jc w:val="both"/>
        <w:rPr/>
      </w:pPr>
      <w:r>
        <w:rPr>
          <w:rStyle w:val="FootnoteCharacters"/>
        </w:rPr>
        <w:footnoteRef/>
      </w:r>
      <w:r>
        <w:rPr/>
        <w:t xml:space="preserve"> </w:t>
      </w:r>
      <w:r>
        <w:rPr/>
        <w:t>Sobre el tema de la “preparació a l’Evangeli”, la discussió girà entorn de la “religió vertadera” o almenys alguns dels seus elements principals que, segons els Pares, són anteriors a la revelació evangèlica. Aquesta idea es presenta amb formes diverses: les “llavors de la veritat”, com són les nocions de Déu i de l’ànima, esteses arreu com “idees universals”; la “connaturalitat” (syngeneia) entre el Creador i la criatura; la “pedagogia divina”, portada per la qual la misericòrdia de Déu s’acomoda a la feblesa de l’home, i sense forçar-lo el prepara a l’Evangeli, valent-se de veritats ja conegudes, sobretot per mitjà de la revelació de l’Antic Testament.</w:t>
      </w:r>
    </w:p>
  </w:footnote>
  <w:footnote w:id="42">
    <w:p>
      <w:pPr>
        <w:pStyle w:val="Footnote"/>
        <w:jc w:val="both"/>
        <w:rPr/>
      </w:pPr>
      <w:r>
        <w:rPr>
          <w:rStyle w:val="FootnoteCharacters"/>
        </w:rPr>
        <w:footnoteRef/>
      </w:r>
      <w:r>
        <w:rPr/>
        <w:t xml:space="preserve"> </w:t>
      </w:r>
      <w:r>
        <w:rPr/>
        <w:t>L’Església del decret és l’Església “catòlica”, és a dir, “l’Església de la nova aliança, que parla totes les llengües”, “tota l’Església que l’Esperit Sant vivifica, infiltrant en els cors dels fidels el mateix esperit de missió amb què havia estat impulsat Crist mateix” (AG 4). AG 26b parla de la “universalitat de l’Església”. Ara bé, “com sigui que el Poble de Déu viu sobretot en comunitats diocesanes i parroquials i s’hi fa d’alguna manera visible, a elles pertoca també de donar testimoni de Crist davant els gentils” (AG 37a). El decret empra molt sovint el terme “comunitat”. Les comunitats dels fidels, diferenciades de la comunitat civil (AG 12c.d), però profundament arrelades en el poble (AG 15d), han de participar en la formació dels catecúmens (AG 14d) i han de ser signe de la presència de Déu en el món (AG 15b). Amarades d’esperit ecumènic (AG 15c), han d’evangelitzar el Crist als conciutadans no-cristians (AG 15h). Aquestes comunitats cristianes, sovint disperses i distants les unes de les altres (AG 16g), constitueixen les “esglésies novelles”. Si abans el decret parlava de la “congregació dels fidels” com a terme de l’acció missionera, ara dirà que aquestes esglésies, per tal com “representen l’Església universal”, cal que s’adonin que han estat enviades, també, als qui no creuen en Crist (AG 20a), esglésies que, “arrelades en Crist i bastides damunt els fonaments dels Apòstols, en un meravellós intercanvi fan seves totes les riqueses de les nacions” (AG 22a). Com a complement d’aquesta eclesiologia, el decret insisteix en la idea de “comunió”: “les noves esglésies particulars, ornades de llurs tradicions, tindran en el seu lloc en la comunió eclesiàstica, restant íntegre el Primat de la Càtedra de Pere, que presideix tota l’assemblea de la caritat” (AG 22b), una comunió que inclou la “col·laboració de les esglésies en l’obra de l’evangelització” (AG 38a).</w:t>
      </w:r>
    </w:p>
  </w:footnote>
  <w:footnote w:id="43">
    <w:p>
      <w:pPr>
        <w:pStyle w:val="Footnote"/>
        <w:jc w:val="both"/>
        <w:rPr/>
      </w:pPr>
      <w:r>
        <w:rPr>
          <w:rStyle w:val="FootnoteCharacters"/>
        </w:rPr>
        <w:footnoteRef/>
      </w:r>
      <w:r>
        <w:rPr/>
        <w:t xml:space="preserve"> “</w:t>
      </w:r>
      <w:r>
        <w:rPr/>
        <w:t xml:space="preserve">De tot el capítol se’n dedueix la conclusió que l’Esperit Sant atiarà sempre i arreu en l’Església l’impuls i el foc, del qual ningú no es pot desentendre i del qual les missions són símbol i instrument alhora” (RE, p. 7). Quan els Pares, sobretot els de països de missions, van demanar que hom parlés formalment d’aquest tema, volien una exposició del fonament teològic de les missions de manera que resultés ben clar que pertanyen a la mateixa naturalesa de l’Església. El Concili els dóna satisfacció exposant al començament del paràgraf la seqüència missió de Crist – missió dels Apòstols – missió de l’Església. (R, p. 54). A última hora aquesta primera part es veié completada amb l’al·lusió a les “esglésies novelles” (M II, p. 12).  </w:t>
      </w:r>
    </w:p>
  </w:footnote>
  <w:footnote w:id="44">
    <w:p>
      <w:pPr>
        <w:pStyle w:val="Footnote"/>
        <w:rPr/>
      </w:pPr>
      <w:r>
        <w:rPr>
          <w:rStyle w:val="FootnoteCharacters"/>
        </w:rPr>
        <w:footnoteRef/>
      </w:r>
      <w:r>
        <w:rPr/>
        <w:t xml:space="preserve"> </w:t>
      </w:r>
      <w:r>
        <w:rPr/>
        <w:t>R, p.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ks-Deva-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usdelletraperdefectedelpargraf">
    <w:name w:val="Tipus de lletra per defecte del paràgraf"/>
    <w:qFormat/>
    <w:rPr/>
  </w:style>
  <w:style w:type="character" w:styleId="FootnoteCharacters">
    <w:name w:val="Footnote Characters"/>
    <w:basedOn w:val="Tipusdelletraperdefectedelpargraf"/>
    <w:qFormat/>
    <w:rPr>
      <w:vertAlign w:val="superscript"/>
    </w:rPr>
  </w:style>
  <w:style w:type="character" w:styleId="PageNumber">
    <w:name w:val="Page Number"/>
    <w:basedOn w:val="Tipusdelletraperdefectedelpargra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28:00Z</dcterms:created>
  <dc:creator>Josep</dc:creator>
  <dc:description/>
  <cp:keywords/>
  <dc:language>en-US</dc:language>
  <cp:lastModifiedBy>Josep</cp:lastModifiedBy>
  <dcterms:modified xsi:type="dcterms:W3CDTF">2012-09-29T09:04:00Z</dcterms:modified>
  <cp:revision>18</cp:revision>
  <dc:subject/>
  <dc:title>Vaticà II</dc:title>
</cp:coreProperties>
</file>